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tabs>
          <w:tab w:val="clear" w:pos="708"/>
          <w:tab w:val="left" w:pos="891" w:leader="none"/>
        </w:tabs>
        <w:bidi w:val="0"/>
        <w:ind w:left="792" w:right="656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Рабочая программа учебного предмета  «Русский язык»  в 8 классе составлена на основе следующих нормативно - правовых документов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>Закон РФ</w:t>
      </w:r>
      <w:r>
        <w:rPr>
          <w:szCs w:val="24"/>
        </w:rPr>
        <w:t xml:space="preserve"> «Об образовании в Российской Федерации» от  29. 12. 2012 № 273 – ФЗ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>Федеральный государственный образовательный стандарт</w:t>
      </w:r>
      <w:r>
        <w:rPr>
          <w:szCs w:val="24"/>
        </w:rPr>
        <w:t xml:space="preserve"> 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>Приказ Министерства образования и науки РФ</w:t>
      </w:r>
      <w:r>
        <w:rPr>
          <w:szCs w:val="24"/>
        </w:rPr>
        <w:t xml:space="preserve"> от 04.10.2010 № 986 «Об утверждении федеральных требований 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>Примерные программы</w:t>
      </w:r>
      <w:r>
        <w:rPr>
          <w:szCs w:val="24"/>
        </w:rPr>
        <w:t xml:space="preserve"> по учебным предметам. Примерной основной образовательной программы основного общего образования 2015 г.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>Авторская рабочая программа.</w:t>
      </w:r>
      <w:r>
        <w:rPr>
          <w:szCs w:val="24"/>
        </w:rPr>
        <w:t xml:space="preserve">  </w:t>
      </w:r>
      <w:r>
        <w:rPr>
          <w:color w:val="000000"/>
          <w:szCs w:val="24"/>
        </w:rPr>
        <w:t>Программы  для общеобразовательных учреждений (с CD-диском). Русский язык. 5-9 кл. / Савчук Л.О. М.: Вентана-Граф, 2013, учебника «Русский язык: 8 класс: учебник для учащихся общеобразовательных организаций /под ред. А. Д.Шмелёва. – М.: Вентана – Граф, 2017 год.</w:t>
      </w:r>
      <w:r>
        <w:rPr>
          <w:szCs w:val="24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ая образовательная программа МАОУ «Могойтуйская средняя общеобразовательная школа №1 имени В.Р. Гласко»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91" w:leader="none"/>
        </w:tabs>
        <w:suppressAutoHyphens w:val="true"/>
        <w:bidi w:val="0"/>
        <w:ind w:left="792" w:right="656" w:hanging="284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Учебный план МАОУ «Могойтуйская средняя общеобразовательная школа №1 имени В.Р. Гласко»  </w:t>
      </w:r>
    </w:p>
    <w:p>
      <w:pPr>
        <w:pStyle w:val="Style24"/>
        <w:tabs>
          <w:tab w:val="clear" w:pos="708"/>
          <w:tab w:val="left" w:pos="891" w:leader="none"/>
        </w:tabs>
        <w:suppressAutoHyphens w:val="true"/>
        <w:bidi w:val="0"/>
        <w:ind w:left="508" w:right="6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  в объёме </w:t>
      </w:r>
      <w:r>
        <w:rPr>
          <w:rFonts w:cs="Times New Roman" w:ascii="Times New Roman" w:hAnsi="Times New Roman"/>
          <w:b/>
          <w:sz w:val="24"/>
          <w:szCs w:val="24"/>
        </w:rPr>
        <w:t xml:space="preserve">735 ч. </w:t>
      </w:r>
      <w:r>
        <w:rPr>
          <w:rFonts w:cs="Times New Roman" w:ascii="Times New Roman" w:hAnsi="Times New Roman"/>
          <w:sz w:val="24"/>
          <w:szCs w:val="24"/>
        </w:rPr>
        <w:t>В том числе: в 5 классе – 175 часов, в 6 классе – 210 часов, в 7 классе – 140 часов, в 8 классе – 102 часов, в 9 классе – 102 часов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рабочая программа рассчитана на 102 часа   (3 часа в неделю)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ад предмета  «Русский язык»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стижение целей основного общего образования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776" w:footer="709" w:bottom="130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  <w:br/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. 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(родного) языка в основной школе являются: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891" w:leader="none"/>
          <w:tab w:val="left" w:pos="5529" w:leader="none"/>
        </w:tabs>
        <w:bidi w:val="0"/>
        <w:ind w:left="792" w:right="65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891" w:leader="none"/>
          <w:tab w:val="left" w:pos="5529" w:leader="none"/>
        </w:tabs>
        <w:bidi w:val="0"/>
        <w:ind w:left="792" w:right="65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щеучебными умениями и универ</w:t>
        <w:softHyphen/>
        <w:t>сальными учебными действиями (умения формулировать це</w:t>
        <w:softHyphen/>
        <w:t>ли деятельности, планировать ее, осуществлять речевой само</w:t>
        <w:softHyphen/>
        <w:t>контроль и самокоррекцию; формирование навыков самостоятельной учебной деятельности, самообразования; 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>мационную переработку текста и др.)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891" w:leader="none"/>
          <w:tab w:val="left" w:pos="5529" w:leader="none"/>
        </w:tabs>
        <w:bidi w:val="0"/>
        <w:ind w:left="792" w:right="65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знаний об устройстве языковой системы и за</w:t>
        <w:softHyphen/>
        <w:t>кономерностях ее функционирования, о стилистических ре</w:t>
        <w:softHyphen/>
        <w:t>сурсах и основных нормах русского литературного языка; раз</w:t>
        <w:softHyphen/>
        <w:t>витие способности опознавать, анализировать, сопоставлять, классифицировать и оценивать языковые факты; совершенствование орфографической и пунктуационной грамотности, умение стилистически корректного использования лексики и фразеологии русского языка; овладение на этой основе культурой устной и письменной речи, вида</w:t>
        <w:softHyphen/>
        <w:t>ми речевой деятельности, правилами использования языка в разных ситуациях общения, нормами речевого этикета; обо</w:t>
        <w:softHyphen/>
        <w:t>гащение активного и потенциального словарного запаса;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языка; рас</w:t>
        <w:softHyphen/>
        <w:t>ширение объема используемых в речи грамматических средств; 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; совершенствование способности применять приобре</w:t>
        <w:softHyphen/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ность (актуальность, новизна, значимость предмета «Русский язык»)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  соблюдать этические нормы общения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мет «Русский язык» в соответствии с ФГОС входит в предметную область «Филология».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5 лет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 «Русский язы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о русскому языку для 5 -9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" w:leader="none"/>
        </w:tabs>
        <w:spacing w:lineRule="auto" w:line="240" w:before="0" w:after="0"/>
        <w:ind w:left="792" w:right="6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" w:leader="none"/>
        </w:tabs>
        <w:spacing w:lineRule="auto" w:line="240" w:before="0" w:after="0"/>
        <w:ind w:left="792" w:right="6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отобранную в соответствии с задачами обучения систему понятий из области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пунктуации; перечень видов орфограмм и название пунктуационных     правил.   Кроме перечисленных знаний о языке и речи, программа включает перечень орфографических, пунктуационных и речевых умений и навыков, которыми должны    овладеть учащиеся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ind w:left="792" w:right="6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в 5 -9 классе 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я.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lineRule="auto" w:line="240"/>
        <w:ind w:left="792" w:right="656" w:hanging="0"/>
        <w:jc w:val="both"/>
        <w:rPr/>
      </w:pPr>
      <w:r>
        <w:rPr/>
        <w:t xml:space="preserve">          </w:t>
      </w:r>
      <w:r>
        <w:rPr/>
        <w:t xml:space="preserve">Доминирующей идеей курса русского языка является </w:t>
      </w:r>
      <w:r>
        <w:rPr>
          <w:b/>
          <w:bCs/>
          <w:i/>
          <w:iCs/>
        </w:rPr>
        <w:t xml:space="preserve">интенсивное речевое и интеллектуальное развитие </w:t>
      </w:r>
      <w:r>
        <w:rPr/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bCs/>
          <w:i/>
          <w:iCs/>
        </w:rPr>
        <w:t xml:space="preserve">деятельностного подхода </w:t>
      </w:r>
      <w:r>
        <w:rPr/>
        <w:t>к изучению русского языка в школе.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  <w:t xml:space="preserve">В учебниках под редакцией А.Д. Шмелева предложе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</w:t>
      </w:r>
      <w:r>
        <w:rPr>
          <w:b/>
          <w:bCs/>
        </w:rPr>
        <w:t>Модуль</w:t>
      </w:r>
      <w:r>
        <w:rPr/>
        <w:t xml:space="preserve"> 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  <w:t xml:space="preserve">Главы-модули строятся по единому принципу: в них повторяются разделы, отражающие три основные содержательные линии программы.      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  <w:t xml:space="preserve">Два раздела каждого модуля – «Язык и речь»  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 к устной форме речи на всех этапах работы, что обеспечивается аудиоприложением к учебнику, включающем материалы к разным типам заданиям. 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/>
      </w:pPr>
      <w:r>
        <w:rPr/>
        <w:t xml:space="preserve">В разделе «Язык и культура. Культура речи»  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  </w:t>
      </w:r>
    </w:p>
    <w:p>
      <w:pPr>
        <w:pStyle w:val="Style22"/>
        <w:tabs>
          <w:tab w:val="clear" w:pos="708"/>
          <w:tab w:val="left" w:pos="891" w:leader="none"/>
        </w:tabs>
        <w:spacing w:before="0" w:after="0"/>
        <w:ind w:left="792" w:right="656" w:firstLine="540"/>
        <w:jc w:val="both"/>
        <w:rPr>
          <w:lang w:eastAsia="zh-CN"/>
        </w:rPr>
      </w:pPr>
      <w:r>
        <w:rPr/>
        <w:t>Значительное внимание уделяется воспитанию речевой культуры, необходимой для овладения языком как эффективным средством общения, что способствует адаптации учащихся  в обществе. Наличие аудиоприложения позволяет демонстрировать учащимся образцовую речь, что очень важно в условиях быстрого изменения литературного языка под воздействием общей тенденции к снижению литературной нормы.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класс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1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4389"/>
      </w:tblGrid>
      <w:tr>
        <w:trPr>
          <w:trHeight w:val="3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ч</w:t>
            </w:r>
          </w:p>
        </w:tc>
      </w:tr>
      <w:tr>
        <w:trPr>
          <w:trHeight w:val="3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 т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числе:</w:t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втор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ро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ч</w:t>
            </w:r>
          </w:p>
        </w:tc>
      </w:tr>
      <w:tr>
        <w:trPr>
          <w:trHeight w:val="3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чинения и излож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709" w:bottom="1304"/>
          <w:pgNumType w:fmt="decimal"/>
          <w:formProt w:val="false"/>
          <w:textDirection w:val="lrTb"/>
          <w:docGrid w:type="default" w:linePitch="600" w:charSpace="36864"/>
        </w:sectPr>
        <w:pStyle w:val="Heading3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15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66"/>
        <w:gridCol w:w="938"/>
        <w:gridCol w:w="885"/>
        <w:gridCol w:w="90"/>
        <w:gridCol w:w="861"/>
        <w:gridCol w:w="41"/>
        <w:gridCol w:w="3523"/>
        <w:gridCol w:w="53"/>
        <w:gridCol w:w="4006"/>
        <w:gridCol w:w="42"/>
        <w:gridCol w:w="11"/>
        <w:gridCol w:w="787"/>
        <w:gridCol w:w="411"/>
        <w:gridCol w:w="46"/>
      </w:tblGrid>
      <w:tr>
        <w:trPr>
          <w:trHeight w:val="1570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по русскому языку 8 класс  по учебнику  «Русский язык: 8 класс: учебник для общеобразовательных учреждений »/ А.Д. Шмелев, Э.А. Флоренская, Л.О.Савчук, Е.Я. Шмелева/; под  ред. А.Д. Шмелева - М.: Вентана-Граф,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УУД (личностных и метапредмет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Русский язык в современном мире.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элементарные представления о месте русского языка в современном мире, роли старославянского языка в развитии русского языка. Иметь представление об отечественных лингвистах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i/>
                <w:szCs w:val="24"/>
              </w:rPr>
              <w:t xml:space="preserve"> – </w:t>
            </w:r>
            <w:r>
              <w:rPr>
                <w:szCs w:val="24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ознавательные </w:t>
            </w:r>
            <w:r>
              <w:rPr>
                <w:i/>
                <w:szCs w:val="24"/>
              </w:rPr>
              <w:t xml:space="preserve">– </w:t>
            </w:r>
            <w:r>
              <w:rPr>
                <w:szCs w:val="24"/>
              </w:rPr>
              <w:t>передают содержание в сжатом (развернутом) виде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>
                <w:szCs w:val="24"/>
                <w:shd w:fill="FFFFFF" w:val="clear"/>
              </w:rPr>
            </w:pPr>
            <w:r>
              <w:rPr>
                <w:b/>
                <w:i/>
                <w:szCs w:val="24"/>
              </w:rPr>
              <w:t>Коммуникативные –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формляют мысли в устной и письменной речи с учетом речевых ситуаций</w:t>
            </w:r>
            <w:r>
              <w:rPr>
                <w:szCs w:val="24"/>
                <w:shd w:fill="FFFFFF" w:val="clear"/>
              </w:rPr>
              <w:t xml:space="preserve"> Осознают роль русского языка в жизни общества и государства; роль языка в жизни человека; красоту, богатство, выразительность русского языка</w:t>
            </w:r>
          </w:p>
          <w:p>
            <w:pPr>
              <w:pStyle w:val="Style24"/>
              <w:bidi w:val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Личностные – Осознают роль русского языка в жизни общества и государства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ind w:left="0" w:right="0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0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языка. Морфемика и слово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слова и способы словообразования (обобщение изученног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роль морфем в процессах формо- и словообразования. Опознавать морфемы; членить слова на морфемы; характеризовать морфемный состав слова. Различать изученные способы словообразования. Определять род сложносокращё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орфемный, словообразовательные словари. Осуществлять устный и письменный морфемный, словообразовательный анализ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 по происхождению и употреблению(обобщение изученног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 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 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  <w:tc>
          <w:tcPr>
            <w:tcW w:w="4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b/>
                <w:szCs w:val="24"/>
              </w:rPr>
              <w:t>: в</w:t>
            </w:r>
            <w:r>
              <w:rPr>
                <w:szCs w:val="24"/>
              </w:rPr>
              <w:t xml:space="preserve"> диалоге с учителем определяют степень успешности выполнения своей работы ;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амостоятельно предполагают, какая информация нужна для решения предметной учебной задач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стаивают  свою точку зрения,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– Выражают  положительное отношение к процессу познания; </w:t>
            </w:r>
            <w:r>
              <w:rPr>
                <w:bCs/>
                <w:szCs w:val="24"/>
              </w:rPr>
              <w:t>оценивают общечеловеческие  и российские ценности, в том числе человеколюбие, уважение к труду,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фразеологизмов по происхождению и употреб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 речи в русском языке(обобщение изученног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основными понятиями морфологии. Осознавать особенности грамматического значения слова в отличие от лексического значения. Распознавать самостоятельные части речи и их формы; служебные части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существляют познавательную и личностную рефлексию.</w:t>
            </w:r>
          </w:p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анализируют учебный текст, преобразуют его в схему.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договариваются о совместной деятельности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чностные – Понимают  особенности формирования русского литературного языка 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 и предло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виды словосочетаний и порядок слов в предложении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справочники по правописанию для решения орфографических  пробл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т основные орфографические  нормы в письменной реч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– Выражают  положительное отношение к процессу познания; </w:t>
            </w:r>
            <w:r>
              <w:rPr>
                <w:bCs/>
                <w:szCs w:val="24"/>
              </w:rPr>
              <w:t>оценивают общечеловеческие  и российские ценности, в том числе человеколюбие, уважение к труду,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порядок слов в предлож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ужебных с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разными видами диалога. Владеть приёмами эффективного слушания в ситуации диалога, адекватно используют речь для отображения своих чувств, мыслей, мотивов и потребностей.</w:t>
            </w:r>
          </w:p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степень успешности своей деятельности на урок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находят нужную информацию, сравнивают, группируют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 - Осознают важность знания орфографических правил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определённых и отрицательных местоимений и нареч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с разными частями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диктант. Анализ контрольного дикта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в устной и письменной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. Упр.105 зад.3 стр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. Культура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ладеют разными видами чтения, дают оценку своим действия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Коммуникативны</w:t>
            </w:r>
            <w:r>
              <w:rPr>
                <w:szCs w:val="24"/>
              </w:rPr>
              <w:t xml:space="preserve">е: Умеют назвать факты в доказательство того, что русский язык прошёл длинный пу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Извлекают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необходимость речевого самосовершенствования, значение родного языка в процессе получения школьного образов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лексики и фразеоло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 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 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ые словари для получения информации о нормах современного русского литературн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без ошиб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 за использованием неологизмов в языке художественной литературы, знают примеры неологизмо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дают оценку своим действия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е. вырабатывают навык письма с аудиопрослушивание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ичностные - Понимают особенности формирования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жатое из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8, стр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 Межкультурная коммуникация.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вязь русского языка с культурой и историей Росс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важность толерантного отношения к взаимодействию культур в поликультурном мире. Осознавать важную роль русского языка в межкультурной коммуникации внутри страны и за её предел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ладеют разными видами чтения, дают оценку своим действия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Коммуникативны</w:t>
            </w:r>
            <w:r>
              <w:rPr>
                <w:szCs w:val="24"/>
              </w:rPr>
              <w:t xml:space="preserve">е: Умеют назвать факты в доказательство того, что русский язык прошёл длинный пу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Извлекают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необходимость речевого самосовершенствования, значение родного языка в процессе получения школьного образов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двусоставные и односостав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дносоставные предложения; определять их виды и морфологические способы выражения главного члена. Сопоставлять разные виды односоставных предложений по их структурным и смысловым особенностям. Анализировать и характеризовать виды односоставных предложений, их структурные и смысловые особенности. 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 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дают оценку своим действ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е. вырабатывают навык письма с аудиопрослушиванием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Познавательные</w:t>
            </w:r>
            <w:r>
              <w:rPr>
                <w:szCs w:val="24"/>
              </w:rPr>
              <w:t>: преобразуют информацию из одной формы в другую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ют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точки зрения его принадлежности к активному и пассивному запасу,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дикта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мотивы учебной деятельност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степень успешности своей деятельности на урок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ют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и правил русской орфографи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заметки о современном изобре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 зад.4 стр.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дают оценку сво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 самовоспитания для  личности грамотной, ответственной за изменения в языке, за чистоту русской реч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неполные предложения; определять их  и морфологические способы выражения главного член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дят свою позицию до других, владеют приёмами монологической реч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 (обобщ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и самопроверка знаний,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разных частях речи (обобщ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ьно образовывают и употребляют в речи наречия сравнительной степен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вободного изложения. Упр.98 зад 3 стр. 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высказывают предположения на основе наблюдений; самостоятельно делают выводы;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уществляют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льзуют энциклопедию  и Интернет для получения новой информаци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ют себя как культурную личность,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и правил русской орфографи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написание слов разных частей речи (обобщ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оставные предложения в текстах разных функциональных разновидностей 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 самоконтроль, работают в паре,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 самовоспитания для  личности грамотной, ответственной за чистоту русской реч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вью проектный у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 Рецепт блюда Упр. 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перерабатывать тексты работают по плану, сверяют свои действия с целью, задачами, исправляют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над своим авторским стилем  тематического письменного и устного из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свою точку зрения, подтверждают примерам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ют себя как культурную личность,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и правил русской орфографи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ия односоставных и двусоставных предло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 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 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Коммуникативные</w:t>
            </w:r>
            <w:r>
              <w:rPr>
                <w:szCs w:val="24"/>
              </w:rPr>
              <w:t>: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вать связь русского языка с культурой и историей России, проявляют уважение к истории, культурным и историческим памятникам, традициям страны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без ошиб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работая по плану, сверяют свои действия с целью, исправляют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ют для решения проблему необходимую информаци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 самовоспитания для  личности грамотной, ответственной за чистоту русской реч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вободного изложения. Упр.159 стр. 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ют строить речевое взаимодействие, влад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себя как личность способную к творчеству, к умению передавать прочитанное, услышанное, сказанное другим носителям язык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3. Роль русского языка В РФ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, государственный и межнациональны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szCs w:val="24"/>
              </w:rPr>
              <w:t>: работая по плану, сверяют свои действия с целью и при необходимости исправляют ошибки с помощью учителя.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ичностные - Осознавать важность соблюдения языковых норм для культурн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дикта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 самоконтроль, работают в паре, в группе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простое предлож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Опознавать предложения осложнённой структуры; разграничивать сложные предложения и предложения осложнённой структуры. Понимать (осознавать) функции вводных конструкций в речи. 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 Группировать вводные конструкции по заданным признакам. Сопоставлять предложения с вводными словами и предложения с созвучными членами предложения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бнаруживают и формулируют учебную проблему совместно с учителем осуществляют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информационную переработку текста, разрабатывают алгоритмы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ние результатов деятельности в приобретении знаний и умений по предмет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условия однородности членов предложения. 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Различать и сопоставлять однородные и неоднородные определения. Производить выбор формы сказуемого при однородных подлежащих в соответствии с грамматическими нормами. Анализировать и характеризовать предложения с однородными членами предложения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работая по собственному плану, используют наряду с основными и дополнительные средст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слышат других, приходят к общему решению в совместной деятельности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Личностные: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, что владение русским языком является важным показателем культуры человека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Личностные: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, что владение русским языком является важным показателем культуры человека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вать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и правил русской орфографии и пунктуаци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 по картине. Упр.51 зад. 4 стр.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пределяют цель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нформационную переработку текста, разрабатывают алгоритмы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учения и позн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сравнивают однокоренные слова с вариантами морфем, классифицируют, обобщаю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уют интонацию в соответствии с коммуникативной целью высказыва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осуществляют самопроверку и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умение проводить  самоконтроль, работать в паре, в группе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основные функции обращения. Опознавать и правильно интонировать предложения с распространёнными и нераспространёнными обращениями. Моделировать и употреблять в речи предложения с различными формами обращений в соответствии со сферой и ситуацией общения. Анализировать и оценивать уместность той или иной формы обращения. Наблюдать за особенностями использования обращений в текстах различных стилей и жанров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проводят  самоконтроль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самостоятельно предполагают, какая информация необходима для решения предметной учебной задач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ют в паре, в группе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</w:t>
            </w:r>
            <w:r>
              <w:rPr>
                <w:szCs w:val="24"/>
                <w:shd w:fill="FFFFFF" w:val="clear"/>
                <w:lang w:eastAsia="ru-RU"/>
              </w:rPr>
              <w:t>Осознают красоту, богатство и выразительность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конструкц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нимать (осознавать) функции вводных конструкций в речи. 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 Группировать вводные конструкции по заданным признакам. Сопоставлять предложения с вводными словами и предложения с созвучными членами предложения. 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 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бнаруживают и формулируют учебную проблему совместно с учителе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 учебников и при этом выделяют все виды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знают важность орфографической грамотности для культурного человек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. 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</w:t>
            </w:r>
            <w:r>
              <w:rPr>
                <w:szCs w:val="24"/>
              </w:rPr>
              <w:t>: используют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и оценивают соблюдение основных норм русского языка в чужой и собственной речи; корректируют собственную речь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</w:t>
            </w:r>
            <w:r>
              <w:rPr>
                <w:szCs w:val="24"/>
                <w:shd w:fill="FFFFFF" w:val="clear"/>
                <w:lang w:eastAsia="ru-RU"/>
              </w:rPr>
              <w:t>Осознают красоту, богатство и выразительность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пользуются разными видами словарей; преобразовывают информацию из одной формы в другую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строят продуктивное речевое взаимодействие в группе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ичностные - Осознавать связь русского языка с культурой и историей России, проявляют уважение к истории, культурным и историческим памятникам, традициям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в текстах разных функциональных разновидностей 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Создают и редактируют собственные письменные тексты в разных стилях и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стаи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учения и познания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 изложения. Упр.100 зад. 4 стр. 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перерабатывать тексты работают по плану, сверяют свои действия с целью, задачами, исправляют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над своим авторским стилем  тематического письменного и устного из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свою точку зрения, подтверждают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учения и позн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-деловой стиль: довер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высказывают предположения на основе наблюдений; самостоятельно делают выводы;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уществляют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льзуют энциклопедию  и Интернет для получения н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использования орфографического словаря для формирования орфографической зоркост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 в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электронной коммуникаци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водных конструкций в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уществляют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ах, группах, договариваются о совместной деятельности, отстаивают свою точку зре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ичностные - Име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 Обращение к одноклассникам. Упр.116 стр.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Cs w:val="24"/>
              </w:rPr>
              <w:t>Регулятивные: вы</w:t>
            </w:r>
            <w:r>
              <w:rPr>
                <w:szCs w:val="24"/>
              </w:rPr>
              <w:t>сказывают предположения на основе наблюдений; самостоятельно делать выводы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ботают в группах, парах, договариваться о совместной деятельности, слушать и слы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себя гражданином России и ценной частью многоликого изменяющегося мир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без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цель и задачи учебной деятельност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самостоятельно работают с текстами учебника и отбирают необходимую информацию для решения предме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 в группах, строят монологическое высказывание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себя гражданином России и ценной частью многоликого изменяющегося мир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сание сжатого из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5, стр.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Регулятивные</w:t>
            </w:r>
            <w:r>
              <w:rPr>
                <w:szCs w:val="24"/>
                <w:lang w:eastAsia="ru-RU"/>
              </w:rPr>
              <w:t>: формулируют учебную проблему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ют учебное взаимодействие к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Занимаются самовоспитанием как личности грамотной, ответственной за изменения в языке, за чистоту русской реч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Русский язык-мировой язык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вычитывают разные виды  текстовой информации, преобразовывают её в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совместной деятельности, работают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себя как культурную личность, стремящуюся совершенствовать свою письменную реч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степень успешности выполнения своей работы и работы класса; понимают причину своего неуспех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ориентируются в системе знаний и осознают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пределяют степень успешности выполнения своей работы и работы класса, исходя из имеющихся критерие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извлекают информацию из разных источников, преобразовывают её в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слышат друг друг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нализ контрольного дикта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работая по плану, сверяют свои действия с целью, исправляют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ют для решения проблему необходимую информацию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договариваются о совместной деятельности, слушают и слышат друг друга, работают  в паре, 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Занимаются самовоспитанием как личности грамотной, ответственной за изменения в языке, за чистоту русской реч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но-выделительные обороты (обособленные дополне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цель и задачи учебной деятельност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самостоятельно работают с текстами учебника и отбирают необходимую информацию для решения предме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 в группах, строят монологическое высказывание в соответствии с поставленными задачам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Регулятивные</w:t>
            </w:r>
            <w:r>
              <w:rPr>
                <w:szCs w:val="24"/>
                <w:lang w:eastAsia="ru-RU"/>
              </w:rPr>
              <w:t>: формулируют учебную проблему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ют учебное взаимодействие к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тему "Мой друг" Упр. 70 стр.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пределяют степень успешности выполнения своей работы и работы класса, исходя из имеющихся критерие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извлекают информацию из разных источников, преобразовывают её в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слышат друг друг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прилож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себя как личность,  способную к творчеству, к умению передавать прочитанное, услышанное, сказанное другим носителям язык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бстоятельств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пределяют степень успешности выполнения своей работы и работы класса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ют информацию из разных источников, преобразовывают её в таблиц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 по картине И.Е. Репина "Какой простор" Упр 88 зад. 2 стр.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исьмен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пределяют опознавательные признаки орфограмм, выстраивают алгоритм выбора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работе комментируют выбор написания слов с орфограммой, прислушиваются к мнению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важность соблюдения языковых норм для культурного человека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уточняющих, присоединительных, пояснительных членах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в диалоге с учителем определяют степень успешности выполнения своей работы и работы класса; понимают причину своего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системе знаний и осознают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ние результатов деятельности в приобретении знаний и умений по предмет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ьный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Понимают особенности формирования русского литературного языка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сание сжатого из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5 зад. 2, стр.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</w:t>
            </w:r>
            <w:r>
              <w:rPr>
                <w:szCs w:val="24"/>
              </w:rPr>
              <w:t>: в диалоге с учителем определяют степень успешности выполнения своей работы и работы класса; понимают причину своего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 роль синтаксиса в формировании и выражении мысли,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: реферат,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работая по плану, сверяют свои действия с целью, исправляют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ют для решения проблему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бъясняют положительные и отрицательные оценки поступков с позиции общечеловеческих и национальных гражданских ценносте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ность речевого об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электронной коммуник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тные  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договариваются о совместной деятельности, слушают и слышат друг друга, работают  в паре,  группе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бъясняют положительные и отрицательные оценки поступков с позиции общечеловеческих и национальных гражданских ценносте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: употребление обособленных членов пред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Знать синтаксические норм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уществляют поиск своей позиции в многообразии общественных и мировоззренческих позиц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без ошиб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итоговой аттес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сание сжатого из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2  стр.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агать в письменной форме содержание прослушанного  или прочитанного текста в форме изложения. Осуществлять поиск, анализ , преобразование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24"/>
              <w:bidi w:val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договариваются о совместной деятельности, слушают и слышат друг друга, работают  в паре,  групп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Личностные - Осознавать важность соблюдения языковых норм для культурн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 "Односоставные предлож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односоставные предложения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обнаруживают и формулируют учебную проблему совместно с учителем осуществляют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информационную переработку текста, разрабатывают алгоритмы учебных действ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тоговый контрольный дикта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писать, определять изученные орфограммы и пунктограммы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 роль синтаксиса в формировании и выражении мысли,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: "Однородные члены предлож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материалы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менять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ать основные пунктуационные нормы в письменной речи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сознают  роль синтаксиса в формировании и выражении мысли,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: "Предложения с обособленными членами предлож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Регулятивные:</w:t>
            </w:r>
            <w:r>
              <w:rPr>
                <w:szCs w:val="24"/>
              </w:rPr>
              <w:t xml:space="preserve"> работая по собственному плану, используют наряду с основными и дополн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уют текстовую информацию в схему, таблицу, классифицируют и обобщаю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сложнённое простое предложение.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Познавательные</w:t>
            </w:r>
            <w:r>
              <w:rPr>
                <w:szCs w:val="24"/>
              </w:rPr>
              <w:t>: используют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и оценивают соблюдение основных норм русского языка в чужой и собственной речи; корректируют собственную реч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 "Орфограф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bidi w:val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пользуются разными видами словарей; преобразовывают информацию из одной формы в другую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строят продуктивное речевое взаимодействие в груп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Понимают важность соблюдения пунктуационных  норм в письменной реч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WW">
    <w:name w:val="WW-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0:00Z</dcterms:created>
  <dc:creator>Windows User</dc:creator>
  <dc:description/>
  <dc:language>en-US</dc:language>
  <cp:lastModifiedBy>User</cp:lastModifiedBy>
  <cp:lastPrinted>2016-09-02T22:14:00Z</cp:lastPrinted>
  <dcterms:modified xsi:type="dcterms:W3CDTF">2020-10-19T10:50:00Z</dcterms:modified>
  <cp:revision>2</cp:revision>
  <dc:subject/>
  <dc:title>Нормативные документы, обеспечивающие реализацию программы</dc:title>
</cp:coreProperties>
</file>