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им программам 1- 4 классов (ФГОС НОО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на 2020-2021 учебный год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МАОУ «Могойтуйская СОШ №1 имени В.Р.Гласко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Русский язык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1-4 класс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 общего образования и авторских программ: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- «Русский язык» В. П. </w:t>
      </w:r>
      <w:r>
        <w:rPr>
          <w:rStyle w:val="Spellingerror"/>
          <w:sz w:val="28"/>
          <w:szCs w:val="28"/>
        </w:rPr>
        <w:t>Канакиной</w:t>
      </w:r>
      <w:r>
        <w:rPr>
          <w:rStyle w:val="Normaltextrun"/>
          <w:sz w:val="28"/>
          <w:szCs w:val="28"/>
        </w:rPr>
        <w:t>, В. Г. Горецкого, М. В. </w:t>
      </w:r>
      <w:r>
        <w:rPr>
          <w:rStyle w:val="Spellingerror"/>
          <w:sz w:val="28"/>
          <w:szCs w:val="28"/>
        </w:rPr>
        <w:t>Бойкина</w:t>
      </w:r>
      <w:r>
        <w:rPr>
          <w:rStyle w:val="Normaltextrun"/>
          <w:sz w:val="28"/>
          <w:szCs w:val="28"/>
        </w:rPr>
        <w:t> и др. (Школа России, 1а, 4в класс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- «Русский язык» Репкин В.В. и др. (система Эльконина-Давыдова, 2а, 3а, 4а)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- «Русский язык» Иванов  С.В. и др. (1б, 2б, 3б, 4б)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система языка: лексика, фонетика и орфоэпия, графика, состав слова, граммати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орфография и пунктуац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развитие реч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 изучение русского языка в начальной школе выделяется : в 1 классе — 132 ч (4 ч в неделю, 33 учебные недели): из них 192 ч (23 учебные недели) отводится урокам обучения письму в период обучения грамоте и 40 ч (10 учебных недель) — урокам русского язы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о 2—3 классах на уроки русского языка отводится по 175 ч (5 ч в неделю, 35 учебные недели в каждом классе), в 4 классе 170 часов (5 часа в неделю, 34 учебные недели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Срок реализации программы 4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Литературное чтение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1-4 класс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Рабочая программа 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их программ: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-  «Литературное чтение», </w:t>
      </w:r>
      <w:r>
        <w:rPr>
          <w:rStyle w:val="Productcharvalue"/>
          <w:sz w:val="28"/>
          <w:szCs w:val="28"/>
        </w:rPr>
        <w:t>Климанова Л. Ф., Горецкий В.Г., Голованова М.В. и др. (Школа России, 1а, 4в);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/>
      </w:pPr>
      <w:r>
        <w:rPr>
          <w:rStyle w:val="Eop"/>
          <w:sz w:val="28"/>
          <w:szCs w:val="28"/>
        </w:rPr>
        <w:t>- «Литературное чтение», Матвеева Е.И. (система Эльконина-Давыдова, 2а, 3а, 4а)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 xml:space="preserve">- «Литературное чтение», </w:t>
      </w:r>
      <w:r>
        <w:rPr>
          <w:sz w:val="28"/>
          <w:szCs w:val="28"/>
        </w:rPr>
        <w:t xml:space="preserve">Л.А.Ефросинина. М.И. Оморокова </w:t>
      </w:r>
      <w:r>
        <w:rPr>
          <w:rStyle w:val="Eop"/>
          <w:sz w:val="28"/>
          <w:szCs w:val="28"/>
        </w:rPr>
        <w:t>(Школа 21 века, 1б, 2б, 3б, 4б).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одержание учебного предмета направлено на формирование </w:t>
      </w:r>
      <w:r>
        <w:rPr>
          <w:rStyle w:val="Spellingerror"/>
          <w:sz w:val="28"/>
          <w:szCs w:val="28"/>
        </w:rPr>
        <w:t>общеучебных</w:t>
      </w:r>
      <w:r>
        <w:rPr>
          <w:rStyle w:val="Normaltextrun"/>
          <w:sz w:val="28"/>
          <w:szCs w:val="28"/>
        </w:rPr>
        <w:t> навыков чтения и умений работать с текстом, и способствует общему развитию ребенка, его духовно- нравственному и эстетическому воспита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истематический курс литературного чтения представлен в программе следующими содержательными линиям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круг детского чт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виды речевой и читательской деятельно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опыт творческой деятельно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рассчитана на: в 1 классе на изучение литературного чтения отводится 99 ч (3 ч в неделю, 33 учебные недели): из них 69 ч (23 учебные недели) отводится урокам обучения грамоте и 30 ч (10 учебных недель) – урокам литературного чтения. Во 2- 3 классе 140 ч (4 ч в неделю, 35 учебные недели) В 4 классах 136 ч (4 ч в неделю, 34 учебные недели в каждом классе согласно учебному плану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рок реализации программы 4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7"/>
          <w:szCs w:val="27"/>
        </w:rPr>
        <w:t> </w:t>
      </w:r>
    </w:p>
    <w:p>
      <w:pPr>
        <w:pStyle w:val="Paragraph"/>
        <w:shd w:fill="FFFFFF" w:val="clear"/>
        <w:spacing w:lineRule="auto" w:line="276"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АННОТАЦ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к рабочей программе учебного предмета</w:t>
      </w:r>
    </w:p>
    <w:p>
      <w:pPr>
        <w:pStyle w:val="Paragraph"/>
        <w:shd w:fill="FFFFFF" w:val="clear"/>
        <w:spacing w:lineRule="auto" w:line="276"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«Родной язык (русский)» 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«Литературное чтение на родном (русском) языке»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7"/>
          <w:szCs w:val="17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по родному языку (русскому) и литературному чтению на родном языке (русском) для начальных классов составлена основе Федерального закона от 29 декабря 2012 г. № 273-ФЗ «Об образовании в Российской Федерации»; федерального государственного образовательного стандарта начального общего образования (приказ Министерства образования и науки Российской Федерации от 06 октября 2009 г. № 373 «Об утверждении федерального государственного образовательного стандарта начального общего образования» (в редакции приказа Минобрнауки России от 31 декабря 2015 г. № 1576); Закона Российской Федерации от 25 октября 1991 г. № 1807-1 «О языках народов Российской Федерации» (в редакции Федерального закона № 185-ФЗ); Концепции духовно-нравственного развития и воспитания личности гражданина России, планируемых результатов начального общего  образования,  Предметы «Родной язык (русский)» и «Литературное чтение на родном языке (русском)» входят в предметную область «Родной язык и литературное чтение на родном языке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Целью изучения предметной области «Родной язык и литературное чтение на родном языке»   на уровне начального общего образования 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чая программа рассчитана на:  в 1 классах на изучение отводится 66 ч </w:t>
      </w:r>
      <w:r>
        <w:rPr>
          <w:rStyle w:val="Contextualspellingandgrammarerror"/>
          <w:sz w:val="28"/>
          <w:szCs w:val="28"/>
        </w:rPr>
        <w:t>(2</w:t>
      </w:r>
      <w:r>
        <w:rPr>
          <w:rStyle w:val="Normaltextrun"/>
          <w:sz w:val="28"/>
          <w:szCs w:val="28"/>
        </w:rPr>
        <w:t> ч в неделю на «Родной язык (русский)»), 2-3 класс  по 35 часов (1 ч в неделю , 35 учебных недель), 4 класс 34 часа (1 час , 34 недели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рок реализации программы 4 года.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«Иностранный </w:t>
      </w:r>
      <w:r>
        <w:rPr>
          <w:rStyle w:val="Spellingerror"/>
          <w:b/>
          <w:bCs/>
          <w:sz w:val="28"/>
          <w:szCs w:val="28"/>
        </w:rPr>
        <w:t>язык. Английский</w:t>
      </w:r>
      <w:r>
        <w:rPr>
          <w:rStyle w:val="Normaltextrun"/>
          <w:b/>
          <w:bCs/>
          <w:sz w:val="28"/>
          <w:szCs w:val="28"/>
        </w:rPr>
        <w:t> язык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2-4 класс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по иностранному  языку (английскому) для начальных классов составлена 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авторской программы </w:t>
      </w:r>
      <w:r>
        <w:rPr>
          <w:rStyle w:val="Normaltextrun"/>
          <w:color w:val="262626"/>
          <w:sz w:val="28"/>
          <w:szCs w:val="28"/>
        </w:rPr>
        <w:t xml:space="preserve"> для учащихся 2-4  классов общеобразовательных учреждений серии “</w:t>
      </w:r>
      <w:r>
        <w:rPr>
          <w:rStyle w:val="Spellingerror"/>
          <w:color w:val="262626"/>
          <w:sz w:val="28"/>
          <w:szCs w:val="28"/>
        </w:rPr>
        <w:t>Rainbow</w:t>
      </w:r>
      <w:r>
        <w:rPr>
          <w:rStyle w:val="Normaltextrun"/>
          <w:color w:val="262626"/>
          <w:sz w:val="28"/>
          <w:szCs w:val="28"/>
        </w:rPr>
        <w:t> </w:t>
      </w:r>
      <w:r>
        <w:rPr>
          <w:rStyle w:val="Spellingerror"/>
          <w:color w:val="262626"/>
          <w:sz w:val="28"/>
          <w:szCs w:val="28"/>
        </w:rPr>
        <w:t>English</w:t>
      </w:r>
      <w:r>
        <w:rPr>
          <w:rStyle w:val="Normaltextrun"/>
          <w:color w:val="262626"/>
          <w:sz w:val="28"/>
          <w:szCs w:val="28"/>
        </w:rPr>
        <w:t>” «Английский язык. 2-4 классы. О.В.Афанасьева, И.В.Михеева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262626"/>
          <w:sz w:val="28"/>
          <w:szCs w:val="28"/>
        </w:rPr>
        <w:t>Согласно учебному плану начального общего образования изучение иностранного языка начинается во втором классе. </w:t>
      </w:r>
      <w:r>
        <w:rPr>
          <w:rStyle w:val="Normaltextrun"/>
          <w:b/>
          <w:bCs/>
          <w:color w:val="262626"/>
          <w:sz w:val="28"/>
          <w:szCs w:val="28"/>
        </w:rPr>
        <w:t>                                       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 xml:space="preserve">      </w:t>
      </w:r>
      <w:r>
        <w:rPr>
          <w:rStyle w:val="Normaltextrun"/>
          <w:color w:val="000000"/>
          <w:sz w:val="28"/>
          <w:szCs w:val="28"/>
        </w:rPr>
        <w:t>Основные цели и задачи обучения английскому языку  в начальной школе направлены на формирование у учащихс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 xml:space="preserve">– </w:t>
      </w:r>
      <w:r>
        <w:rPr>
          <w:rStyle w:val="Normaltextrun"/>
          <w:color w:val="000000"/>
          <w:sz w:val="28"/>
          <w:szCs w:val="28"/>
        </w:rPr>
        <w:t>первоначального представления о роли и значимости английского языка в жизни современного человека и поликультурного мира, приобретение начального опыта использования английского языка как средства межкультурного общения, нового инструмента познания мира и культуры других народ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276"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 xml:space="preserve">– </w:t>
      </w:r>
      <w:r>
        <w:rPr>
          <w:rStyle w:val="Normaltextrun"/>
          <w:color w:val="000000"/>
          <w:sz w:val="28"/>
          <w:szCs w:val="28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 аудирование) и письменной (чтение и письмо). У учащихся расширится лингвистический кругозор, они получат общее представление о строе изучаемого языка и его основных отличиях от родного языка;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hd w:fill="FFFFFF" w:val="clear"/>
        <w:spacing w:lineRule="auto" w:line="276" w:before="0" w:after="0"/>
        <w:ind w:firstLine="4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 xml:space="preserve">– </w:t>
      </w:r>
      <w:r>
        <w:rPr>
          <w:rStyle w:val="Normaltextrun"/>
          <w:color w:val="000000"/>
          <w:sz w:val="28"/>
          <w:szCs w:val="28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 программа рассчитана на: во 2-3 классах – по 70 ч (35 учебные недели в каждом классе согласно учебному плану, 2 ч в неделю), в 4-х- 68 часов (34 учебные недели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5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рок реализации программы 4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Математика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1-4 класс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их программ: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 «Математика» М. И. Моро, М. А. Бантовой, </w:t>
      </w:r>
      <w:r>
        <w:rPr>
          <w:rStyle w:val="Spellingerror"/>
          <w:sz w:val="28"/>
          <w:szCs w:val="28"/>
        </w:rPr>
        <w:t>Г. В. Бельтюковой</w:t>
      </w:r>
      <w:r>
        <w:rPr>
          <w:rStyle w:val="Normaltextrun"/>
          <w:sz w:val="28"/>
          <w:szCs w:val="28"/>
        </w:rPr>
        <w:t>, С. И. Волковой, С. В. Степановой (Школа России, 1а, 4в);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- «Математика» Горбов С.Ф, Микулина  Г.Г и др. (система Эльконина-Давыдова, 2а, 3а, 4а);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- «Математика» </w:t>
      </w:r>
      <w:r>
        <w:rPr>
          <w:rStyle w:val="Extendedtextshort"/>
          <w:sz w:val="28"/>
          <w:szCs w:val="28"/>
        </w:rPr>
        <w:t>В.Н. Рудницкая, Т.Н. Юдачева (школа 21 века, 1б, 2б, 3б,4б).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атематика представлена в программе следующими содержательными линиям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числа и величин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арифметические действ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текстовые задач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пространственные отнош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геометрические фигур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геометрические величин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работа с информаци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рассчитана на: в 1 классе на изучение математики отводится 132 ч (4 ч в неделю, 33 учебные недели). Во 2-3 классах – по 140 ч (35 учебные недели в каждом классе согласно учебному плану, 4 ч. в неделю), в 4-м классе  136 часов (34 учебных недели).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рок реализации программы 4 года.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Окружающий мир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1-4 класс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их программ: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«Окружающий мир»  А.А.Плешаков (Школа России, 1а, 4в);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- «Окружающий мир» </w:t>
      </w:r>
      <w:r>
        <w:rPr>
          <w:rStyle w:val="Extendedtextshort"/>
          <w:bCs/>
          <w:sz w:val="28"/>
          <w:szCs w:val="28"/>
        </w:rPr>
        <w:t>Чудинова</w:t>
      </w:r>
      <w:r>
        <w:rPr>
          <w:rStyle w:val="Extendedtextshort"/>
          <w:sz w:val="28"/>
          <w:szCs w:val="28"/>
        </w:rPr>
        <w:t xml:space="preserve"> Е.В., Букварёва Е.Н. (система Эльконина-Давыдова, 2а, 3а, 4а);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/>
      </w:pPr>
      <w:r>
        <w:rPr>
          <w:rStyle w:val="Extendedtextshort"/>
          <w:sz w:val="28"/>
          <w:szCs w:val="28"/>
        </w:rPr>
        <w:t xml:space="preserve">- </w:t>
      </w:r>
      <w:r>
        <w:rPr>
          <w:rStyle w:val="Normaltextrun"/>
          <w:sz w:val="28"/>
          <w:szCs w:val="28"/>
        </w:rPr>
        <w:t xml:space="preserve">Окружающий мир» </w:t>
      </w:r>
      <w:r>
        <w:rPr>
          <w:sz w:val="28"/>
          <w:szCs w:val="28"/>
        </w:rPr>
        <w:t>Виноградова Н.Ф. (Школа 21 века, 1б, 2б, 3б, 4б)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 </w:t>
      </w:r>
      <w:r>
        <w:rPr>
          <w:rStyle w:val="Spellingerror"/>
          <w:sz w:val="28"/>
          <w:szCs w:val="28"/>
        </w:rPr>
        <w:t>российского общества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мет представлен в программе следующими содержательными линиям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человек и природ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человек и общество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правила безопасной жизн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рассчитана на: в 1 классе на изучение отводится 66 ч. (2ч в неделю, 33 учебные недели). Во 2-3 классах – по 70 ч (35 учебные недели в каждом классе согласно учебному плану, 2 ч в неделю), 4 класс – 68 часов (34 учебные недели, 2 часа в неделю).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3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рок реализации программы 4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«Основы религиозных культур и светской этики»  4 класс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ограммы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  образования, программы  Основы  духовно- нравственной культуры народов России. Основы религиозных культур и светской этики». Программы 4-5 классы. А.Я. Данилюк — М.: Просвещение, 2014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МК:</w:t>
      </w:r>
      <w:r>
        <w:rPr>
          <w:rStyle w:val="Eop"/>
          <w:sz w:val="28"/>
          <w:szCs w:val="28"/>
        </w:rPr>
        <w:t> 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sz w:val="28"/>
          <w:szCs w:val="28"/>
        </w:rPr>
        <w:t>Беглов Е. В., Саплина. Основы мировых религиозных культур. 4-5 класс. М.: Просвещ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 учебному плану отводится: (количество часов)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 класс — 1 час в неделю, 34 часа в го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Цель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дачи: Воспитание способности к духовному развитию, нравственному самосовершенствова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накомство обучающихся с основами мировых религиозных культур и светской этики, основами православной культур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звитие представлений младшего подростка о значении нравственных основ в жизни человек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ограммы обеспечивают достижение выпускниками начальной школы определённых личностных, метапредметных и предметных  результа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рок реализации программы 1 го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Изобразительное искусство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1-4 класс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их программ: 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- «Изобразительное искусство»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Б.М. </w:t>
      </w:r>
      <w:r>
        <w:rPr>
          <w:rStyle w:val="Spellingerror"/>
          <w:sz w:val="28"/>
          <w:szCs w:val="28"/>
        </w:rPr>
        <w:t>Неменский (1а, 2а, 3а, 4а, 4в);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</w:rPr>
        <w:t xml:space="preserve">- </w:t>
      </w:r>
      <w:r>
        <w:rPr>
          <w:rStyle w:val="Normaltextrun"/>
          <w:sz w:val="28"/>
          <w:szCs w:val="28"/>
        </w:rPr>
        <w:t>«Изобразительное искусство» Л.Г. Савенков (Школа 21 века, 1б, 2б, 3б, 4б).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чая программа рассчитана на: в 1 классе на изучение отводится 33 ч (1 ч в неделю, 33 учебные недели). Во 2-3 классах – по 35 ч (35 учебные недели в каждом классе согласно учебному плану, 1 ч в неделю), 4 класс – 34 часа (34 учебных неделе по 1 часу в неделю)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Eop"/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Основные </w:t>
      </w: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изучения курса «Изобразительное искусство»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> 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> 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> элементарными умениями, навыками, способами художественной деятельност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> 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рок реализации программы 4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Технология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1-4 класс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Рабочая программа учебного предмета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их программ: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-  «Технология» </w:t>
      </w:r>
      <w:r>
        <w:rPr>
          <w:rStyle w:val="Extendedtextshort"/>
          <w:bCs/>
          <w:sz w:val="28"/>
          <w:szCs w:val="28"/>
        </w:rPr>
        <w:t>Цирулик</w:t>
      </w:r>
      <w:r>
        <w:rPr>
          <w:rStyle w:val="Extendedtextshort"/>
          <w:sz w:val="28"/>
          <w:szCs w:val="28"/>
        </w:rPr>
        <w:t xml:space="preserve"> Н.А., Преснякова Т. Н.</w:t>
      </w:r>
      <w:r>
        <w:rPr>
          <w:rStyle w:val="Eop"/>
          <w:sz w:val="28"/>
          <w:szCs w:val="28"/>
        </w:rPr>
        <w:t> (1а, 2а, 3а, 4а, 4в);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 xml:space="preserve">- </w:t>
      </w:r>
      <w:r>
        <w:rPr>
          <w:rStyle w:val="Normaltextrun"/>
          <w:sz w:val="28"/>
          <w:szCs w:val="28"/>
        </w:rPr>
        <w:t>«Технология» Лутцева Е.А (Школа 21 века, 1б, 2б, 3б, 4б)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Содержание предмета направлено на формирование картины мира с технологической направленностью, конструкторско-технологических знаний и умений.</w:t>
      </w:r>
      <w:r>
        <w:rPr>
          <w:rStyle w:val="Eop"/>
          <w:sz w:val="28"/>
          <w:szCs w:val="28"/>
        </w:rPr>
        <w:t> 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изучения технологии в начальной школе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как основы обучения и познания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оначального опыта практической преобразовательной деятельности на основе овладения технологическими знаниями,т ехнико-технологическими умениями и проектной деятельностью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эмоционально-ценностного отношения к труду и людям труда.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мет представлен в программе следующими содержательными линиям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общекультурные и </w:t>
      </w:r>
      <w:r>
        <w:rPr>
          <w:rStyle w:val="Spellingerror"/>
          <w:sz w:val="28"/>
          <w:szCs w:val="28"/>
        </w:rPr>
        <w:t>общетрудовые</w:t>
      </w:r>
      <w:r>
        <w:rPr>
          <w:rStyle w:val="Normaltextrun"/>
          <w:sz w:val="28"/>
          <w:szCs w:val="28"/>
        </w:rPr>
        <w:t> компетен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технология ручной обработки материалов. Элементы графической грамот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 конструирование и моделирова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 практика работы на компьютер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рассчитана на: в 1 классе на изучение отводится 33 ч. Во 2-3 классах – по 35 ч (35 учебные недели в каждом классе согласно учебному плану 1 час в неделю)</w:t>
      </w:r>
      <w:r>
        <w:rPr>
          <w:rStyle w:val="Eop"/>
          <w:sz w:val="28"/>
          <w:szCs w:val="28"/>
        </w:rPr>
        <w:t>. В 4-м классе 34 часа (</w:t>
      </w:r>
      <w:r>
        <w:rPr>
          <w:rStyle w:val="Normaltextrun"/>
          <w:sz w:val="28"/>
          <w:szCs w:val="28"/>
        </w:rPr>
        <w:t>34 учебные недели в каждом классе, согласно учебному плану 1 час в неделю).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рок реализации программы 4 года.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Основы финансовой грамотности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2-3 классы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Основы финансовой грамотности» разработана в соответствии с требованиями Федерального государственного образовательного стандарта начального общего образования к результатам освоения начального общего образования,  на основе авторской программы «Финансовая грамотность», автор Ю. Н. Корлюгова. Учебная программа. 2–4 классы общеобразовательных организаций — М.: ВИТА-ПРЕСС, 2014. Издание подготовлено в рамках совместного проекта Министерства финансов Российской Федерации и Всемирного банка «Содействие повышению уровня финансовой  грамотности  населения  и  развитию  финансового  образования  в Российской Федерации»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ая грамотность» является прикладным курсом, реализующим интересы обучающихся 2–4 классов в сфере экономики семь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учебного курса «Основы финансовой грамотности» являю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 элементарных вопросов в области экономики семьи.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содержательные линии курса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• деньги, их история, виды, функции;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• семейный бюджет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 рассчитан для 2-3 классов  по 35 часов в год, из расчета 1 час в неделю (35 учебных недель)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рок реализации программы 2 год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Аннотац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к рабочей программе учебного предмета, курс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Шахматы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2-4 классы</w:t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28"/>
          <w:szCs w:val="28"/>
        </w:rPr>
        <w:t>Модифицированная программа «Шахматы - школе» предназначена для обучающихся 2-4-х классов начальной школы и составлена на основе программы «Шахматы -  школе» под редакцией И.Г.Сухина,  в соответствии с требованиями ФГОС начального общего образования и обеспечена УМК (учебники, методические рекомендации для учителя составлены автором программы И.Г.Сухиным).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C0"/>
          <w:rFonts w:cs="Times New Roman" w:ascii="Times New Roman" w:hAnsi="Times New Roman"/>
          <w:sz w:val="28"/>
          <w:szCs w:val="28"/>
        </w:rPr>
        <w:t>Программа «Шахматы - школе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чтение дидактических сказок и т. д.  </w:t>
      </w:r>
    </w:p>
    <w:p>
      <w:pPr>
        <w:pStyle w:val="C17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33"/>
          <w:sz w:val="28"/>
          <w:szCs w:val="28"/>
        </w:rPr>
        <w:t>Цель программы:</w:t>
      </w:r>
    </w:p>
    <w:p>
      <w:pPr>
        <w:pStyle w:val="C14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rStyle w:val="C15"/>
          <w:sz w:val="28"/>
          <w:szCs w:val="28"/>
        </w:rPr>
        <w:t>.</w:t>
      </w:r>
    </w:p>
    <w:p>
      <w:pPr>
        <w:pStyle w:val="Style14"/>
        <w:spacing w:lineRule="auto" w:line="276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Программа рассчитана на 3 года. Во 2-3  классе – 35  часов (35 учебных недель, 1 час в неделю), 4-ый класс – 34 часа (34 учебные недели, 1 час в неделю).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rStyle w:val="Normaltextrun"/>
          <w:sz w:val="28"/>
          <w:szCs w:val="28"/>
        </w:rPr>
        <w:t>Рабочая программа включает в себ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ланируемые результаты освоения учебного предмета, курса (личностные, метапредметные, предметные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держание учебного предмета, курс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рок реализации программы 3 год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Productcharvalue">
    <w:name w:val="product__char-value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33">
    <w:name w:val="c33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2:12:00Z</dcterms:created>
  <dc:creator>УВР-2</dc:creator>
  <dc:description/>
  <dc:language>en-US</dc:language>
  <cp:lastModifiedBy>Ирина</cp:lastModifiedBy>
  <dcterms:modified xsi:type="dcterms:W3CDTF">2021-05-01T03:36:00Z</dcterms:modified>
  <cp:revision>10</cp:revision>
  <dc:subject/>
  <dc:title/>
</cp:coreProperties>
</file>