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12.95pt;height:80.95pt;mso-wrap-style:none;v-text-anchor:middle" type="_x0000_t136">
            <v:path textpathok="t"/>
            <v:textpath on="t" fitshape="t" string="Что я знаю о мире професси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1600200" cy="1434465"/>
            <wp:effectExtent l="0" t="0" r="0" b="0"/>
            <wp:wrapTight wrapText="bothSides">
              <wp:wrapPolygon edited="0">
                <wp:start x="14118" y="157"/>
                <wp:lineTo x="7334" y="1582"/>
                <wp:lineTo x="5672" y="2062"/>
                <wp:lineTo x="5672" y="2697"/>
                <wp:lineTo x="4704" y="5237"/>
                <wp:lineTo x="5396" y="7777"/>
                <wp:lineTo x="5952" y="10318"/>
                <wp:lineTo x="1660" y="11433"/>
                <wp:lineTo x="-2" y="12224"/>
                <wp:lineTo x="-2" y="13816"/>
                <wp:lineTo x="829" y="15404"/>
                <wp:lineTo x="1381" y="15404"/>
                <wp:lineTo x="3598" y="17944"/>
                <wp:lineTo x="2073" y="19688"/>
                <wp:lineTo x="2073" y="19851"/>
                <wp:lineTo x="3459" y="20484"/>
                <wp:lineTo x="3459" y="20642"/>
                <wp:lineTo x="4290" y="21276"/>
                <wp:lineTo x="4428" y="21276"/>
                <wp:lineTo x="5672" y="21276"/>
                <wp:lineTo x="5809" y="21276"/>
                <wp:lineTo x="7196" y="20484"/>
                <wp:lineTo x="16752" y="20484"/>
                <wp:lineTo x="21181" y="19688"/>
                <wp:lineTo x="21457" y="16357"/>
                <wp:lineTo x="21457" y="14131"/>
                <wp:lineTo x="20764" y="13020"/>
                <wp:lineTo x="20075" y="12544"/>
                <wp:lineTo x="20075" y="11114"/>
                <wp:lineTo x="19658" y="10318"/>
                <wp:lineTo x="18689" y="7777"/>
                <wp:lineTo x="18689" y="6033"/>
                <wp:lineTo x="18552" y="4761"/>
                <wp:lineTo x="15504" y="3016"/>
                <wp:lineTo x="14397" y="2697"/>
                <wp:lineTo x="14810" y="1110"/>
                <wp:lineTo x="14673" y="157"/>
                <wp:lineTo x="14118" y="1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  <w:i/>
          <w:color w:val="003366"/>
          <w:sz w:val="28"/>
          <w:szCs w:val="28"/>
        </w:rPr>
        <w:t xml:space="preserve">Если ты с детства мечтал стать врачом или космонавтом и до сих пор не сомневаешься в правильности своего выбора, ты – счастливчик. Потому что многие ребята совершенно не представляют себе «кем быть» и где учиться после школы. Психологи считают: для того, чтобы выбрать себе дело по душе, надо познать себя, разобраться в своих интересах, способностях, личностных качествах, а также познакомиться с миром профессий, расширить свой кругозор. Ведь очень часто мы не можем сделать выбор потому, что не знаем, из чего можно выбирать. 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8"/>
          <w:szCs w:val="28"/>
        </w:rPr>
        <w:t xml:space="preserve">Американский психолог </w:t>
      </w:r>
      <w:r>
        <w:rPr>
          <w:color w:val="FF0000"/>
          <w:sz w:val="32"/>
          <w:szCs w:val="32"/>
        </w:rPr>
        <w:t>Джим Баррет</w:t>
      </w:r>
      <w:r>
        <w:rPr>
          <w:color w:val="FF0000"/>
          <w:sz w:val="28"/>
          <w:szCs w:val="28"/>
        </w:rPr>
        <w:t xml:space="preserve"> предлагает следующую классификацию основных сфер деятельности и профессий, относящихся к этим сферам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38760</wp:posOffset>
            </wp:positionV>
            <wp:extent cx="1143000" cy="937260"/>
            <wp:effectExtent l="0" t="0" r="0" b="0"/>
            <wp:wrapTight wrapText="bothSides">
              <wp:wrapPolygon edited="0">
                <wp:start x="21115" y="341"/>
                <wp:lineTo x="20152" y="1125"/>
                <wp:lineTo x="17522" y="2691"/>
                <wp:lineTo x="13186" y="2691"/>
                <wp:lineTo x="5738" y="3181"/>
                <wp:lineTo x="5738" y="3475"/>
                <wp:lineTo x="5299" y="3768"/>
                <wp:lineTo x="5037" y="4063"/>
                <wp:lineTo x="5037" y="4259"/>
                <wp:lineTo x="4248" y="4356"/>
                <wp:lineTo x="3722" y="4699"/>
                <wp:lineTo x="261" y="14446"/>
                <wp:lineTo x="261" y="14741"/>
                <wp:lineTo x="1531" y="15231"/>
                <wp:lineTo x="2275" y="15231"/>
                <wp:lineTo x="2627" y="16014"/>
                <wp:lineTo x="1619" y="17581"/>
                <wp:lineTo x="1356" y="18071"/>
                <wp:lineTo x="1444" y="18119"/>
                <wp:lineTo x="3722" y="18365"/>
                <wp:lineTo x="3502" y="18658"/>
                <wp:lineTo x="3240" y="19099"/>
                <wp:lineTo x="3195" y="19933"/>
                <wp:lineTo x="3372" y="20716"/>
                <wp:lineTo x="3372" y="20960"/>
                <wp:lineTo x="4072" y="21303"/>
                <wp:lineTo x="4555" y="21303"/>
                <wp:lineTo x="5781" y="21303"/>
                <wp:lineTo x="6262" y="21303"/>
                <wp:lineTo x="6964" y="20960"/>
                <wp:lineTo x="6921" y="20716"/>
                <wp:lineTo x="7096" y="19933"/>
                <wp:lineTo x="6964" y="18365"/>
                <wp:lineTo x="9200" y="18365"/>
                <wp:lineTo x="12352" y="17924"/>
                <wp:lineTo x="12352" y="17581"/>
                <wp:lineTo x="13317" y="16847"/>
                <wp:lineTo x="19757" y="15279"/>
                <wp:lineTo x="20458" y="15231"/>
                <wp:lineTo x="21423" y="14790"/>
                <wp:lineTo x="21378" y="14446"/>
                <wp:lineTo x="18399" y="7394"/>
                <wp:lineTo x="17917" y="5042"/>
                <wp:lineTo x="19275" y="3475"/>
                <wp:lineTo x="20283" y="2691"/>
                <wp:lineTo x="20808" y="1907"/>
                <wp:lineTo x="21071" y="1125"/>
                <wp:lineTo x="21291" y="341"/>
                <wp:lineTo x="21115" y="34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«слова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333399"/>
          <w:sz w:val="22"/>
          <w:szCs w:val="22"/>
        </w:rPr>
        <w:t xml:space="preserve">  </w:t>
      </w:r>
      <w:r>
        <w:rPr>
          <w:color w:val="333399"/>
          <w:sz w:val="28"/>
          <w:szCs w:val="28"/>
        </w:rPr>
        <w:t>Чем бы вы ни занимались, в своей профессии вы будете связаны со словами. Фактически вы будете экспертом в использовании слов просто из-за своего каждодневного опыта. Ваша цель может состоять в творческом использовании слов (литературное творчество). Вас также могут привлекать профессии так или иначе связанные с информацией и коммуникацией (журналистика, связи с общественностью). Есть и другие профессии, соответствующие этой сфере интересов, например работа переводчика, юриспруденция и библиотечное дело.</w:t>
      </w:r>
    </w:p>
    <w:p>
      <w:pPr>
        <w:pStyle w:val="Normal"/>
        <w:shd w:fill="FFFFFF" w:val="clear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70510</wp:posOffset>
            </wp:positionV>
            <wp:extent cx="1049655" cy="1156335"/>
            <wp:effectExtent l="0" t="0" r="0" b="0"/>
            <wp:wrapTight wrapText="bothSides">
              <wp:wrapPolygon edited="0">
                <wp:start x="7843" y="70"/>
                <wp:lineTo x="3083" y="141"/>
                <wp:lineTo x="966" y="502"/>
                <wp:lineTo x="966" y="1224"/>
                <wp:lineTo x="437" y="2380"/>
                <wp:lineTo x="85" y="2959"/>
                <wp:lineTo x="-2" y="5272"/>
                <wp:lineTo x="259" y="8159"/>
                <wp:lineTo x="-88" y="10472"/>
                <wp:lineTo x="-88" y="11629"/>
                <wp:lineTo x="259" y="12784"/>
                <wp:lineTo x="966" y="13939"/>
                <wp:lineTo x="2202" y="15241"/>
                <wp:lineTo x="4142" y="16251"/>
                <wp:lineTo x="7048" y="17406"/>
                <wp:lineTo x="8723" y="19719"/>
                <wp:lineTo x="10311" y="20947"/>
                <wp:lineTo x="11899" y="21524"/>
                <wp:lineTo x="12163" y="21524"/>
                <wp:lineTo x="13574" y="21524"/>
                <wp:lineTo x="13751" y="21524"/>
                <wp:lineTo x="15249" y="20947"/>
                <wp:lineTo x="16924" y="19719"/>
                <wp:lineTo x="17807" y="18564"/>
                <wp:lineTo x="18246" y="17406"/>
                <wp:lineTo x="18424" y="16251"/>
                <wp:lineTo x="18068" y="12784"/>
                <wp:lineTo x="18424" y="10472"/>
                <wp:lineTo x="18865" y="9823"/>
                <wp:lineTo x="18598" y="9534"/>
                <wp:lineTo x="17453" y="9316"/>
                <wp:lineTo x="18865" y="8159"/>
                <wp:lineTo x="19657" y="7149"/>
                <wp:lineTo x="19747" y="7005"/>
                <wp:lineTo x="19482" y="5850"/>
                <wp:lineTo x="20979" y="4694"/>
                <wp:lineTo x="21600" y="3897"/>
                <wp:lineTo x="21422" y="3826"/>
                <wp:lineTo x="9343" y="3537"/>
                <wp:lineTo x="9520" y="2959"/>
                <wp:lineTo x="8194" y="2815"/>
                <wp:lineTo x="1673" y="2380"/>
                <wp:lineTo x="7314" y="1298"/>
                <wp:lineTo x="8372" y="70"/>
                <wp:lineTo x="7843" y="7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«искусство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1535</wp:posOffset>
            </wp:positionH>
            <wp:positionV relativeFrom="paragraph">
              <wp:posOffset>363855</wp:posOffset>
            </wp:positionV>
            <wp:extent cx="835660" cy="1257300"/>
            <wp:effectExtent l="0" t="0" r="0" b="0"/>
            <wp:wrapTight wrapText="bothSides">
              <wp:wrapPolygon edited="0">
                <wp:start x="12633" y="24"/>
                <wp:lineTo x="11011" y="512"/>
                <wp:lineTo x="10353" y="794"/>
                <wp:lineTo x="8228" y="846"/>
                <wp:lineTo x="7416" y="948"/>
                <wp:lineTo x="7416" y="1257"/>
                <wp:lineTo x="6876" y="1462"/>
                <wp:lineTo x="6490" y="1642"/>
                <wp:lineTo x="6103" y="2078"/>
                <wp:lineTo x="5949" y="2489"/>
                <wp:lineTo x="6065" y="3311"/>
                <wp:lineTo x="5909" y="3722"/>
                <wp:lineTo x="5794" y="4133"/>
                <wp:lineTo x="2510" y="4390"/>
                <wp:lineTo x="2046" y="4441"/>
                <wp:lineTo x="1929" y="5777"/>
                <wp:lineTo x="1929" y="6188"/>
                <wp:lineTo x="2085" y="6599"/>
                <wp:lineTo x="2201" y="7010"/>
                <wp:lineTo x="2355" y="7421"/>
                <wp:lineTo x="2471" y="7832"/>
                <wp:lineTo x="2626" y="8242"/>
                <wp:lineTo x="2856" y="9064"/>
                <wp:lineTo x="3011" y="9475"/>
                <wp:lineTo x="3244" y="10297"/>
                <wp:lineTo x="2007" y="10708"/>
                <wp:lineTo x="1544" y="10888"/>
                <wp:lineTo x="848" y="11222"/>
                <wp:lineTo x="346" y="11530"/>
                <wp:lineTo x="36" y="11813"/>
                <wp:lineTo x="-38" y="11864"/>
                <wp:lineTo x="-38" y="12429"/>
                <wp:lineTo x="36" y="12763"/>
                <wp:lineTo x="499" y="13225"/>
                <wp:lineTo x="1774" y="13585"/>
                <wp:lineTo x="1929" y="13585"/>
                <wp:lineTo x="2431" y="13996"/>
                <wp:lineTo x="2431" y="14407"/>
                <wp:lineTo x="2278" y="14818"/>
                <wp:lineTo x="1428" y="16050"/>
                <wp:lineTo x="1273" y="16461"/>
                <wp:lineTo x="1273" y="17283"/>
                <wp:lineTo x="114" y="19209"/>
                <wp:lineTo x="153" y="19312"/>
                <wp:lineTo x="306" y="19364"/>
                <wp:lineTo x="1814" y="19749"/>
                <wp:lineTo x="1969" y="19749"/>
                <wp:lineTo x="1853" y="20160"/>
                <wp:lineTo x="1698" y="20571"/>
                <wp:lineTo x="1428" y="21521"/>
                <wp:lineTo x="1544" y="21572"/>
                <wp:lineTo x="1853" y="21572"/>
                <wp:lineTo x="2355" y="21572"/>
                <wp:lineTo x="3669" y="18516"/>
                <wp:lineTo x="5329" y="18516"/>
                <wp:lineTo x="7687" y="18285"/>
                <wp:lineTo x="7533" y="17694"/>
                <wp:lineTo x="8653" y="17283"/>
                <wp:lineTo x="8808" y="17283"/>
                <wp:lineTo x="10933" y="16898"/>
                <wp:lineTo x="12788" y="16461"/>
                <wp:lineTo x="14179" y="16050"/>
                <wp:lineTo x="15454" y="15639"/>
                <wp:lineTo x="16536" y="15228"/>
                <wp:lineTo x="17502" y="14818"/>
                <wp:lineTo x="18313" y="14407"/>
                <wp:lineTo x="19666" y="13585"/>
                <wp:lineTo x="20709" y="12763"/>
                <wp:lineTo x="21096" y="12352"/>
                <wp:lineTo x="21366" y="11941"/>
                <wp:lineTo x="21559" y="11530"/>
                <wp:lineTo x="21597" y="11119"/>
                <wp:lineTo x="21597" y="10682"/>
                <wp:lineTo x="21482" y="10297"/>
                <wp:lineTo x="21173" y="9886"/>
                <wp:lineTo x="20709" y="9424"/>
                <wp:lineTo x="19781" y="9141"/>
                <wp:lineTo x="19317" y="9064"/>
                <wp:lineTo x="19394" y="8936"/>
                <wp:lineTo x="16536" y="8833"/>
                <wp:lineTo x="7649" y="8653"/>
                <wp:lineTo x="9349" y="5777"/>
                <wp:lineTo x="9464" y="5366"/>
                <wp:lineTo x="10739" y="2900"/>
                <wp:lineTo x="11049" y="2489"/>
                <wp:lineTo x="11744" y="2078"/>
                <wp:lineTo x="12170" y="1667"/>
                <wp:lineTo x="12439" y="1257"/>
                <wp:lineTo x="12633" y="897"/>
                <wp:lineTo x="12633" y="846"/>
                <wp:lineTo x="12788" y="435"/>
                <wp:lineTo x="12826" y="24"/>
                <wp:lineTo x="12633" y="2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Предпочтение этой сферы почти всегда свидетельствует о желании использовать воображение и проявлять себя в художественном творчестве, музыке, танце. Также человек может иметь склонность к профессиям, которые предоставляют свободу и возможность использовать свою интуицию, и при этом не обладать особыми художественными талантами. Какую бы форму творчества вы ни избрали, она потребует </w:t>
      </w:r>
      <w:r>
        <w:rPr>
          <w:bCs/>
          <w:color w:val="333333"/>
          <w:sz w:val="28"/>
          <w:szCs w:val="28"/>
        </w:rPr>
        <w:t>упор</w:t>
      </w:r>
      <w:r>
        <w:rPr>
          <w:color w:val="333333"/>
          <w:sz w:val="28"/>
          <w:szCs w:val="28"/>
        </w:rPr>
        <w:t>ного труда и преданности. Однако, в этой сфере многое зависит от «запроса пуб</w:t>
        <w:softHyphen/>
        <w:t xml:space="preserve">лики» и от того, оказались ли вы «в нужное время в нужном месте»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физическая работа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914400" cy="812800"/>
            <wp:effectExtent l="0" t="0" r="0" b="0"/>
            <wp:wrapTight wrapText="bothSides">
              <wp:wrapPolygon edited="0">
                <wp:start x="19038" y="0"/>
                <wp:lineTo x="18549" y="33"/>
                <wp:lineTo x="17801" y="386"/>
                <wp:lineTo x="6815" y="12965"/>
                <wp:lineTo x="1954" y="13036"/>
                <wp:lineTo x="1033" y="13105"/>
                <wp:lineTo x="1033" y="13529"/>
                <wp:lineTo x="602" y="14092"/>
                <wp:lineTo x="314" y="14656"/>
                <wp:lineTo x="113" y="15219"/>
                <wp:lineTo x="-28" y="16348"/>
                <wp:lineTo x="-28" y="17545"/>
                <wp:lineTo x="-2" y="18039"/>
                <wp:lineTo x="113" y="18602"/>
                <wp:lineTo x="342" y="19167"/>
                <wp:lineTo x="372" y="19201"/>
                <wp:lineTo x="2213" y="19730"/>
                <wp:lineTo x="2299" y="19870"/>
                <wp:lineTo x="3219" y="20294"/>
                <wp:lineTo x="3506" y="20329"/>
                <wp:lineTo x="5118" y="20858"/>
                <wp:lineTo x="5175" y="20928"/>
                <wp:lineTo x="6843" y="21422"/>
                <wp:lineTo x="7850" y="21562"/>
                <wp:lineTo x="7994" y="21562"/>
                <wp:lineTo x="9950" y="21562"/>
                <wp:lineTo x="10093" y="21562"/>
                <wp:lineTo x="11100" y="21422"/>
                <wp:lineTo x="12682" y="20928"/>
                <wp:lineTo x="12738" y="20858"/>
                <wp:lineTo x="13717" y="20294"/>
                <wp:lineTo x="14494" y="19730"/>
                <wp:lineTo x="14695" y="19343"/>
                <wp:lineTo x="14724" y="18779"/>
                <wp:lineTo x="14149" y="18673"/>
                <wp:lineTo x="11762" y="18602"/>
                <wp:lineTo x="12998" y="18039"/>
                <wp:lineTo x="13861" y="17475"/>
                <wp:lineTo x="14465" y="16911"/>
                <wp:lineTo x="14523" y="16136"/>
                <wp:lineTo x="13890" y="16065"/>
                <wp:lineTo x="10294" y="15784"/>
                <wp:lineTo x="21339" y="2252"/>
                <wp:lineTo x="21600" y="1689"/>
                <wp:lineTo x="21600" y="1301"/>
                <wp:lineTo x="21569" y="1125"/>
                <wp:lineTo x="21339" y="562"/>
                <wp:lineTo x="21368" y="315"/>
                <wp:lineTo x="20764" y="68"/>
                <wp:lineTo x="19930" y="0"/>
                <wp:lineTo x="1903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456565</wp:posOffset>
            </wp:positionV>
            <wp:extent cx="1143000" cy="758190"/>
            <wp:effectExtent l="0" t="0" r="0" b="0"/>
            <wp:wrapTight wrapText="bothSides">
              <wp:wrapPolygon edited="0">
                <wp:start x="13410" y="30"/>
                <wp:lineTo x="13325" y="30"/>
                <wp:lineTo x="13239" y="319"/>
                <wp:lineTo x="13239" y="544"/>
                <wp:lineTo x="13154" y="1059"/>
                <wp:lineTo x="13048" y="1573"/>
                <wp:lineTo x="12877" y="2087"/>
                <wp:lineTo x="12813" y="2119"/>
                <wp:lineTo x="12642" y="2505"/>
                <wp:lineTo x="12621" y="3116"/>
                <wp:lineTo x="12429" y="3341"/>
                <wp:lineTo x="12237" y="3630"/>
                <wp:lineTo x="12195" y="3823"/>
                <wp:lineTo x="12195" y="4048"/>
                <wp:lineTo x="11683" y="4852"/>
                <wp:lineTo x="11662" y="5012"/>
                <wp:lineTo x="11683" y="5173"/>
                <wp:lineTo x="11171" y="5687"/>
                <wp:lineTo x="10958" y="6202"/>
                <wp:lineTo x="10467" y="6716"/>
                <wp:lineTo x="10361" y="6780"/>
                <wp:lineTo x="10126" y="7134"/>
                <wp:lineTo x="9572" y="7294"/>
                <wp:lineTo x="8762" y="7616"/>
                <wp:lineTo x="8762" y="7743"/>
                <wp:lineTo x="7760" y="8259"/>
                <wp:lineTo x="7418" y="8452"/>
                <wp:lineTo x="6459" y="9286"/>
                <wp:lineTo x="4902" y="10027"/>
                <wp:lineTo x="4390" y="10316"/>
                <wp:lineTo x="4007" y="10541"/>
                <wp:lineTo x="3602" y="10830"/>
                <wp:lineTo x="2770" y="11184"/>
                <wp:lineTo x="2599" y="11280"/>
                <wp:lineTo x="2365" y="11859"/>
                <wp:lineTo x="2216" y="12373"/>
                <wp:lineTo x="2109" y="12886"/>
                <wp:lineTo x="2024" y="13402"/>
                <wp:lineTo x="1917" y="14429"/>
                <wp:lineTo x="1917" y="14527"/>
                <wp:lineTo x="2066" y="14944"/>
                <wp:lineTo x="2344" y="15459"/>
                <wp:lineTo x="2386" y="15972"/>
                <wp:lineTo x="2791" y="17002"/>
                <wp:lineTo x="83" y="19830"/>
                <wp:lineTo x="-21" y="19991"/>
                <wp:lineTo x="-21" y="20666"/>
                <wp:lineTo x="62" y="21115"/>
                <wp:lineTo x="446" y="21566"/>
                <wp:lineTo x="510" y="21566"/>
                <wp:lineTo x="20638" y="21566"/>
                <wp:lineTo x="20724" y="21566"/>
                <wp:lineTo x="21321" y="21180"/>
                <wp:lineTo x="21600" y="20666"/>
                <wp:lineTo x="21600" y="20022"/>
                <wp:lineTo x="21363" y="19669"/>
                <wp:lineTo x="21257" y="19573"/>
                <wp:lineTo x="21299" y="19412"/>
                <wp:lineTo x="20702" y="19316"/>
                <wp:lineTo x="17973" y="19059"/>
                <wp:lineTo x="17973" y="17515"/>
                <wp:lineTo x="18080" y="17002"/>
                <wp:lineTo x="19103" y="14944"/>
                <wp:lineTo x="19295" y="14429"/>
                <wp:lineTo x="19402" y="13916"/>
                <wp:lineTo x="19487" y="12886"/>
                <wp:lineTo x="19402" y="10830"/>
                <wp:lineTo x="19274" y="8836"/>
                <wp:lineTo x="19210" y="8259"/>
                <wp:lineTo x="19082" y="6202"/>
                <wp:lineTo x="19082" y="2505"/>
                <wp:lineTo x="18442" y="2409"/>
                <wp:lineTo x="15521" y="2087"/>
                <wp:lineTo x="15692" y="1508"/>
                <wp:lineTo x="15095" y="1059"/>
                <wp:lineTo x="14583" y="480"/>
                <wp:lineTo x="13986" y="62"/>
                <wp:lineTo x="13836" y="30"/>
                <wp:lineTo x="13410" y="3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Эта сфера включает профессии, в кото</w:t>
        <w:softHyphen/>
        <w:t>рых вы должны быть физически активными; возможно, это будет уча</w:t>
        <w:softHyphen/>
        <w:t>стие в спортивных мероприятиях или работа на открытом воздухе, тонкая, даже артистичная, физиче</w:t>
        <w:softHyphen/>
        <w:t>ская работа или тяжелая, предполагающая массивное сна</w:t>
        <w:softHyphen/>
        <w:t>ряжение или машинное оборудование. Для этой работы могут потре</w:t>
        <w:softHyphen/>
        <w:t>боваться как практические, так и визуальные навыки.</w:t>
      </w:r>
    </w:p>
    <w:p>
      <w:pPr>
        <w:pStyle w:val="Normal"/>
        <w:shd w:fill="FFFFFF" w:val="clear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32485" cy="890270"/>
            <wp:effectExtent l="0" t="0" r="0" b="0"/>
            <wp:wrapTight wrapText="bothSides">
              <wp:wrapPolygon edited="0">
                <wp:start x="4656" y="0"/>
                <wp:lineTo x="4656" y="2524"/>
                <wp:lineTo x="4149" y="2587"/>
                <wp:lineTo x="4048" y="2682"/>
                <wp:lineTo x="4014" y="11114"/>
                <wp:lineTo x="3339" y="11618"/>
                <wp:lineTo x="2968" y="11777"/>
                <wp:lineTo x="2360" y="12093"/>
                <wp:lineTo x="1686" y="12629"/>
                <wp:lineTo x="1179" y="13135"/>
                <wp:lineTo x="470" y="14145"/>
                <wp:lineTo x="99" y="15156"/>
                <wp:lineTo x="-33" y="15945"/>
                <wp:lineTo x="-33" y="16672"/>
                <wp:lineTo x="-2" y="17177"/>
                <wp:lineTo x="99" y="17682"/>
                <wp:lineTo x="267" y="18187"/>
                <wp:lineTo x="504" y="18693"/>
                <wp:lineTo x="808" y="19198"/>
                <wp:lineTo x="1213" y="19703"/>
                <wp:lineTo x="1719" y="20208"/>
                <wp:lineTo x="2427" y="20714"/>
                <wp:lineTo x="3440" y="21219"/>
                <wp:lineTo x="3473" y="21281"/>
                <wp:lineTo x="4723" y="21567"/>
                <wp:lineTo x="4926" y="21567"/>
                <wp:lineTo x="6444" y="21567"/>
                <wp:lineTo x="8638" y="21567"/>
                <wp:lineTo x="15962" y="21314"/>
                <wp:lineTo x="16063" y="21219"/>
                <wp:lineTo x="16569" y="20714"/>
                <wp:lineTo x="16636" y="20208"/>
                <wp:lineTo x="16670" y="6566"/>
                <wp:lineTo x="16907" y="6251"/>
                <wp:lineTo x="16772" y="6093"/>
                <wp:lineTo x="16299" y="6030"/>
                <wp:lineTo x="7389" y="5556"/>
                <wp:lineTo x="7356" y="4072"/>
                <wp:lineTo x="21600" y="4009"/>
                <wp:lineTo x="21600" y="3503"/>
                <wp:lineTo x="21259" y="3345"/>
                <wp:lineTo x="20316" y="3030"/>
                <wp:lineTo x="20349" y="2903"/>
                <wp:lineTo x="19472" y="2744"/>
                <wp:lineTo x="17312" y="2524"/>
                <wp:lineTo x="12958" y="1514"/>
                <wp:lineTo x="9650" y="756"/>
                <wp:lineTo x="8603" y="409"/>
                <wp:lineTo x="7322" y="219"/>
                <wp:lineTo x="5262" y="0"/>
                <wp:lineTo x="465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«экспериментальная деятельность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1680</wp:posOffset>
            </wp:positionH>
            <wp:positionV relativeFrom="paragraph">
              <wp:posOffset>675640</wp:posOffset>
            </wp:positionV>
            <wp:extent cx="847090" cy="1004570"/>
            <wp:effectExtent l="0" t="0" r="0" b="0"/>
            <wp:wrapTight wrapText="bothSides">
              <wp:wrapPolygon edited="0">
                <wp:start x="19972" y="0"/>
                <wp:lineTo x="19624" y="455"/>
                <wp:lineTo x="19546" y="1042"/>
                <wp:lineTo x="18733" y="2086"/>
                <wp:lineTo x="17610" y="2608"/>
                <wp:lineTo x="16333" y="2738"/>
                <wp:lineTo x="15945" y="2869"/>
                <wp:lineTo x="15830" y="3292"/>
                <wp:lineTo x="15868" y="3423"/>
                <wp:lineTo x="16101" y="3651"/>
                <wp:lineTo x="14436" y="5740"/>
                <wp:lineTo x="13816" y="5871"/>
                <wp:lineTo x="13468" y="6067"/>
                <wp:lineTo x="13468" y="6263"/>
                <wp:lineTo x="10992" y="9395"/>
                <wp:lineTo x="11146" y="9916"/>
                <wp:lineTo x="9908" y="11483"/>
                <wp:lineTo x="9211" y="12005"/>
                <wp:lineTo x="8785" y="12233"/>
                <wp:lineTo x="8514" y="12461"/>
                <wp:lineTo x="8087" y="13050"/>
                <wp:lineTo x="7972" y="13571"/>
                <wp:lineTo x="8398" y="14093"/>
                <wp:lineTo x="9056" y="14616"/>
                <wp:lineTo x="10100" y="15138"/>
                <wp:lineTo x="10140" y="15366"/>
                <wp:lineTo x="14166" y="15659"/>
                <wp:lineTo x="17687" y="15659"/>
                <wp:lineTo x="17339" y="16181"/>
                <wp:lineTo x="16914" y="16704"/>
                <wp:lineTo x="6540" y="16769"/>
                <wp:lineTo x="6540" y="17356"/>
                <wp:lineTo x="8087" y="17748"/>
                <wp:lineTo x="8552" y="17748"/>
                <wp:lineTo x="10411" y="18792"/>
                <wp:lineTo x="10449" y="19314"/>
                <wp:lineTo x="8127" y="19836"/>
                <wp:lineTo x="7584" y="19901"/>
                <wp:lineTo x="4256" y="20325"/>
                <wp:lineTo x="-38" y="20750"/>
                <wp:lineTo x="-38" y="21565"/>
                <wp:lineTo x="20785" y="21565"/>
                <wp:lineTo x="20863" y="20815"/>
                <wp:lineTo x="19701" y="20357"/>
                <wp:lineTo x="18695" y="18792"/>
                <wp:lineTo x="18811" y="18270"/>
                <wp:lineTo x="19469" y="17748"/>
                <wp:lineTo x="19972" y="17226"/>
                <wp:lineTo x="20708" y="16181"/>
                <wp:lineTo x="21211" y="15138"/>
                <wp:lineTo x="21521" y="14093"/>
                <wp:lineTo x="21600" y="13571"/>
                <wp:lineTo x="21559" y="12527"/>
                <wp:lineTo x="21326" y="11483"/>
                <wp:lineTo x="20901" y="10438"/>
                <wp:lineTo x="20243" y="9395"/>
                <wp:lineTo x="19779" y="8873"/>
                <wp:lineTo x="18463" y="7829"/>
                <wp:lineTo x="18733" y="7307"/>
                <wp:lineTo x="18733" y="6785"/>
                <wp:lineTo x="19546" y="5740"/>
                <wp:lineTo x="19779" y="5218"/>
                <wp:lineTo x="20011" y="5023"/>
                <wp:lineTo x="20011" y="4859"/>
                <wp:lineTo x="19817" y="4695"/>
                <wp:lineTo x="19391" y="4173"/>
                <wp:lineTo x="19663" y="3685"/>
                <wp:lineTo x="19663" y="3651"/>
                <wp:lineTo x="19508" y="3130"/>
                <wp:lineTo x="20708" y="1564"/>
                <wp:lineTo x="20901" y="1564"/>
                <wp:lineTo x="21521" y="1140"/>
                <wp:lineTo x="21600" y="879"/>
                <wp:lineTo x="21559" y="781"/>
                <wp:lineTo x="20127" y="0"/>
                <wp:lineTo x="1997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этой сфере вас, вероят</w:t>
        <w:softHyphen/>
        <w:t>но, привлекает возможность получить новые знания и проанализи</w:t>
        <w:softHyphen/>
        <w:t>ровать результаты, наблюдать, регистрировать и делать логические умозаключения. Для работы в этой области необходимы исследовательские навы</w:t>
        <w:softHyphen/>
        <w:t>ки и точность. Способность к математике потребуется практически во всех профессиях этого типа, хотя вам необязательно быть в ней настолько подкованными, если вас интересует, например, биология. Несмотря на то, что успешность научной деятель</w:t>
        <w:softHyphen/>
        <w:t>ности зависит от технического оснащения, для нее также необходи</w:t>
        <w:softHyphen/>
        <w:t>мо неисчерпаемое любопытство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33399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7010</wp:posOffset>
            </wp:positionV>
            <wp:extent cx="1059180" cy="1118870"/>
            <wp:effectExtent l="0" t="0" r="0" b="0"/>
            <wp:wrapTight wrapText="bothSides">
              <wp:wrapPolygon edited="0">
                <wp:start x="8753" y="0"/>
                <wp:lineTo x="7741" y="571"/>
                <wp:lineTo x="7741" y="2692"/>
                <wp:lineTo x="8753" y="3082"/>
                <wp:lineTo x="8753" y="6166"/>
                <wp:lineTo x="5092" y="9249"/>
                <wp:lineTo x="4274" y="11377"/>
                <wp:lineTo x="4679" y="12145"/>
                <wp:lineTo x="6307" y="12340"/>
                <wp:lineTo x="200" y="15040"/>
                <wp:lineTo x="-204" y="16770"/>
                <wp:lineTo x="402" y="17161"/>
                <wp:lineTo x="8963" y="18507"/>
                <wp:lineTo x="8963" y="19477"/>
                <wp:lineTo x="10187" y="21402"/>
                <wp:lineTo x="10794" y="21402"/>
                <wp:lineTo x="21600" y="21402"/>
                <wp:lineTo x="21600" y="21207"/>
                <wp:lineTo x="20579" y="18507"/>
                <wp:lineTo x="21600" y="15423"/>
                <wp:lineTo x="20166" y="12340"/>
                <wp:lineTo x="19760" y="9249"/>
                <wp:lineTo x="21389" y="6166"/>
                <wp:lineTo x="21600" y="766"/>
                <wp:lineTo x="18740" y="0"/>
                <wp:lineTo x="9977" y="0"/>
                <wp:lineTo x="875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36"/>
          <w:szCs w:val="36"/>
        </w:rPr>
        <w:t>«организация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 xml:space="preserve">Эта область администрирования. Она может включать деятельность, связанную и с юридическими, и с финансовыми вопросами. Она имеет отношение ко всем учреждениям как государственного, так и частного сектора, поскольку подразумевает эффективное использование человеческих и материальных ресурсов. Так как в этой области главный вопрос — проверка должного выполнения решений, вам потребуется способность координировать </w:t>
      </w:r>
      <w:r>
        <w:rPr>
          <w:color w:val="333399"/>
          <w:sz w:val="28"/>
          <w:szCs w:val="28"/>
          <w:lang w:val="en-US"/>
        </w:rPr>
        <w:t>p</w:t>
      </w:r>
      <w:r>
        <w:rPr>
          <w:color w:val="333399"/>
          <w:sz w:val="28"/>
          <w:szCs w:val="28"/>
        </w:rPr>
        <w:t>аботу других людей. Подобная должность предполагает большой груз ответственности. В крупных организациях влиятельные позиции как правило, занимают люди, имеющие профессиональную квалификацию в области банковского, бухгалтерского дела, страхования и т. 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бизнес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57800</wp:posOffset>
            </wp:positionH>
            <wp:positionV relativeFrom="paragraph">
              <wp:posOffset>60325</wp:posOffset>
            </wp:positionV>
            <wp:extent cx="1228725" cy="997585"/>
            <wp:effectExtent l="0" t="0" r="0" b="0"/>
            <wp:wrapTight wrapText="bothSides">
              <wp:wrapPolygon edited="0">
                <wp:start x="8300" y="0"/>
                <wp:lineTo x="7194" y="680"/>
                <wp:lineTo x="6828" y="1811"/>
                <wp:lineTo x="7010" y="3632"/>
                <wp:lineTo x="3875" y="7274"/>
                <wp:lineTo x="2028" y="10907"/>
                <wp:lineTo x="182" y="12957"/>
                <wp:lineTo x="-184" y="13638"/>
                <wp:lineTo x="182" y="15910"/>
                <wp:lineTo x="1471" y="18181"/>
                <wp:lineTo x="2394" y="18181"/>
                <wp:lineTo x="6454" y="21364"/>
                <wp:lineTo x="7751" y="21364"/>
                <wp:lineTo x="7934" y="21364"/>
                <wp:lineTo x="11260" y="18181"/>
                <wp:lineTo x="13290" y="18181"/>
                <wp:lineTo x="18272" y="15680"/>
                <wp:lineTo x="18456" y="14548"/>
                <wp:lineTo x="21409" y="11358"/>
                <wp:lineTo x="21592" y="8175"/>
                <wp:lineTo x="15869" y="3181"/>
                <wp:lineTo x="11993" y="450"/>
                <wp:lineTo x="10147" y="0"/>
                <wp:lineTo x="830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Если это область вашего предпочтения — значит, вас привлекает шанс зарабатывать себе на жизнь так, как вам хочется, т. е. работать на себя. Это утверждение справедливо даже в том случае, если ваше дело — вести бизнес от какого-то лица. Обязанности и выигрыш в этой профессии включают риск, связанный с неудачной попыткой соответствовать ожиданиям других людей и выполнять данные им обещания. Естественно, в этом профессии от вас потребуются энергичность и решительность. Наиболее привлекательной особенностью данной сферы является ее открытость для любого человека, независимо от квалификации. Каковы бы ни были масштабы бизнеса, в котором вы работаете, способность увидеть шанс, а также воля к победе — здесь наиболее важные качеств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FF0000"/>
          <w:sz w:val="36"/>
          <w:szCs w:val="36"/>
        </w:rPr>
        <w:t>«социальная работа»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83005</wp:posOffset>
            </wp:positionV>
            <wp:extent cx="1828800" cy="1070610"/>
            <wp:effectExtent l="0" t="0" r="0" b="0"/>
            <wp:wrapTight wrapText="bothSides">
              <wp:wrapPolygon edited="0">
                <wp:start x="59" y="153"/>
                <wp:lineTo x="1178" y="14209"/>
                <wp:lineTo x="2116" y="15034"/>
                <wp:lineTo x="1995" y="15861"/>
                <wp:lineTo x="965" y="19169"/>
                <wp:lineTo x="845" y="19737"/>
                <wp:lineTo x="996" y="19789"/>
                <wp:lineTo x="2448" y="19995"/>
                <wp:lineTo x="2296" y="21442"/>
                <wp:lineTo x="2781" y="21442"/>
                <wp:lineTo x="2902" y="19995"/>
                <wp:lineTo x="20418" y="19995"/>
                <wp:lineTo x="20146" y="19169"/>
                <wp:lineTo x="19510" y="16688"/>
                <wp:lineTo x="19359" y="15861"/>
                <wp:lineTo x="20388" y="15034"/>
                <wp:lineTo x="21568" y="14260"/>
                <wp:lineTo x="21568" y="153"/>
                <wp:lineTo x="59" y="153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Любая профессия предполагает общение с другими людьми, но ваша задача — сосредоточиться на людях. Ваша профессиональная деятельность может варьировать от консультирования до самоотверженного ухаживания за людьми, неспособными самостоятельно позаботиться  о себе. Такая работа редко бывает легкой, а иногда требует больших внутренних ресурсов. Успех в этой области зависит от личных суждений. Такт, терпение и понимание — те качества, которые должны быть у вас в избытке. Для ситуаций, когда за ваши усилия платят неблагодарностью, требуется «толстая кожа» Конечно, многое окупается радостью от успехов подопечных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53:00Z</dcterms:created>
  <dc:creator>пользователь</dc:creator>
  <dc:description/>
  <cp:keywords/>
  <dc:language>en-US</dc:language>
  <cp:lastModifiedBy>пользователь</cp:lastModifiedBy>
  <cp:lastPrinted>2008-03-26T10:38:00Z</cp:lastPrinted>
  <dcterms:modified xsi:type="dcterms:W3CDTF">2008-03-26T01:40:00Z</dcterms:modified>
  <cp:revision>4</cp:revision>
  <dc:subject/>
  <dc:title>Сл — слова</dc:title>
</cp:coreProperties>
</file>