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9258300" cy="1028700"/>
                <wp:effectExtent l="50165" t="335915" r="1168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ормула выбора професс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7.85pt;margin-top:36pt;width:728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ормула выбора профессии</w:t>
                      </w:r>
                    </w:p>
                  </w:txbxContent>
                </v:textbox>
                <v:path textpathok="t"/>
                <v:textpath on="t" fitshape="t" string="формула выбора профессии" style="font-family:&quot;Arial&quot;;font-size:12pt"/>
                <v:fill o:detectmouseclick="t" type="solid" color2="#0099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4343400" cy="342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29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9pt;margin-top:171pt;width:341.95pt;height:26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13716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0pt;margin-top:216pt;width:107.95pt;height:98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13716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06pt;margin-top:270pt;width:107.95pt;height:98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1257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51pt;margin-top:216pt;width:98.95pt;height:98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1600200" cy="1143000"/>
                <wp:effectExtent l="9525" t="8890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97pt;margin-top:225pt;width:125.95pt;height:89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781175" cy="611505"/>
                <wp:effectExtent l="5715" t="0" r="444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ч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369pt;width:140.2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ичность</w:t>
                      </w:r>
                    </w:p>
                  </w:txbxContent>
                </v:textbox>
                <v:path textpathok="t"/>
                <v:textpath on="t" fitshape="t" string="личность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9pt;margin-top:243pt;width:53.95pt;height:26.95pt;mso-wrap-style:none;v-text-anchor:middle" type="_x0000_t136">
            <v:path textpathok="t"/>
            <v:textpath on="t" fitshape="t" string="хочу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87pt;margin-top:243pt;width:57.7pt;height:26.95pt;mso-wrap-style:none;v-text-anchor:middle" type="_x0000_t136">
            <v:path textpathok="t"/>
            <v:textpath on="t" fitshape="t" string="могу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24pt;margin-top:324pt;width:62.95pt;height:23.2pt;mso-wrap-style:none;v-text-anchor:middle" type="_x0000_t136">
            <v:path textpathok="t"/>
            <v:textpath on="t" fitshape="t" string="надо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279pt;width:62.95pt;height:26.95pt;mso-wrap-style:none;v-text-anchor:middle" type="_x0000_t136">
            <v:path textpathok="t"/>
            <v:textpath on="t" fitshape="t" string="удачный &#10;выбор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69850" simplePos="0" locked="0" layoutInCell="0" allowOverlap="1" relativeHeight="16">
                <wp:simplePos x="0" y="0"/>
                <wp:positionH relativeFrom="column">
                  <wp:posOffset>5602605</wp:posOffset>
                </wp:positionH>
                <wp:positionV relativeFrom="paragraph">
                  <wp:posOffset>5143500</wp:posOffset>
                </wp:positionV>
                <wp:extent cx="1355090" cy="485775"/>
                <wp:effectExtent l="0" t="140335" r="0" b="1193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">
                          <a:off x="0" y="0"/>
                          <a:ext cx="1355040" cy="485640"/>
                        </a:xfrm>
                        <a:prstGeom prst="rightArrow">
                          <a:avLst>
                            <a:gd name="adj1" fmla="val 50000"/>
                            <a:gd name="adj2" fmla="val 697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441.1pt;margin-top:404.95pt;width:106.65pt;height:38.2pt;mso-wrap-style:none;v-text-anchor:middle;rotation:23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72"/>
        </w:rPr>
      </w:pPr>
      <w:r>
        <mc:AlternateContent>
          <mc:Choice Requires="wps">
            <w:drawing>
              <wp:anchor behindDoc="0" distT="0" distB="0" distL="114935" distR="69215" simplePos="0" locked="0" layoutInCell="0" allowOverlap="1" relativeHeight="13">
                <wp:simplePos x="0" y="0"/>
                <wp:positionH relativeFrom="column">
                  <wp:posOffset>5601335</wp:posOffset>
                </wp:positionH>
                <wp:positionV relativeFrom="paragraph">
                  <wp:posOffset>1402080</wp:posOffset>
                </wp:positionV>
                <wp:extent cx="1355090" cy="485775"/>
                <wp:effectExtent l="635" t="120015" r="0" b="139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1355040" cy="485640"/>
                        </a:xfrm>
                        <a:prstGeom prst="rightArrow">
                          <a:avLst>
                            <a:gd name="adj1" fmla="val 50000"/>
                            <a:gd name="adj2" fmla="val 6975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1pt;margin-top:110.35pt;width:106.65pt;height:38.2pt;mso-wrap-style:none;v-text-anchor:middle;rotation:337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08585" simplePos="0" locked="0" layoutInCell="0" allowOverlap="1" relativeHeight="14">
                <wp:simplePos x="0" y="0"/>
                <wp:positionH relativeFrom="column">
                  <wp:posOffset>2171065</wp:posOffset>
                </wp:positionH>
                <wp:positionV relativeFrom="paragraph">
                  <wp:posOffset>1402080</wp:posOffset>
                </wp:positionV>
                <wp:extent cx="1371600" cy="485775"/>
                <wp:effectExtent l="0" t="128270" r="0" b="163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0000">
                          <a:off x="0" y="0"/>
                          <a:ext cx="1371600" cy="485640"/>
                        </a:xfrm>
                        <a:prstGeom prst="rightArrow">
                          <a:avLst>
                            <a:gd name="adj1" fmla="val 50000"/>
                            <a:gd name="adj2" fmla="val 70608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0.95pt;margin-top:110.35pt;width:107.95pt;height:38.2pt;mso-wrap-style:none;v-text-anchor:middle;rotation:205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95885" simplePos="0" locked="0" layoutInCell="0" allowOverlap="1" relativeHeight="15">
                <wp:simplePos x="0" y="0"/>
                <wp:positionH relativeFrom="column">
                  <wp:posOffset>2272030</wp:posOffset>
                </wp:positionH>
                <wp:positionV relativeFrom="paragraph">
                  <wp:posOffset>3187065</wp:posOffset>
                </wp:positionV>
                <wp:extent cx="1742440" cy="485775"/>
                <wp:effectExtent l="0" t="229235" r="0" b="161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60000">
                          <a:off x="0" y="0"/>
                          <a:ext cx="1742400" cy="485640"/>
                        </a:xfrm>
                        <a:prstGeom prst="rightArrow">
                          <a:avLst>
                            <a:gd name="adj1" fmla="val 50000"/>
                            <a:gd name="adj2" fmla="val 8969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8.85pt;margin-top:250.9pt;width:137.15pt;height:38.2pt;mso-wrap-style:none;v-text-anchor:middle;rotation:156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fuchsia" stroked="t" o:allowincell="f" style="position:absolute;margin-left:0pt;margin-top:83.4pt;width:152.95pt;height:82.45pt;mso-wrap-style:none;v-text-anchor:middle" type="_x0000_t136">
            <v:path textpathok="t"/>
            <v:textpath on="t" fitshape="t" string="1. интересна и&#10;привлекательна" style="font-family:&quot;Arial&quot;;font-size:12pt"/>
            <v:fill o:detectmouseclick="t" type="solid" color2="lime"/>
            <v:stroke color="fuchsia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549.15pt;margin-top:92.4pt;width:191.95pt;height:82.45pt;mso-wrap-style:none;v-text-anchor:middle" type="_x0000_t136">
            <v:path textpathok="t"/>
            <v:textpath on="t" fitshape="t" string="2. соответствует вашим&#10;способностям" style="font-family:&quot;Arial&quot;;font-size:12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  <w:pict>
          <v:shape id="shape_0" fillcolor="#339966" stroked="t" o:allowincell="f" style="position:absolute;margin-left:9pt;margin-top:281.4pt;width:161.95pt;height:82.45pt;mso-wrap-style:none;v-text-anchor:middle" type="_x0000_t136">
            <v:path textpathok="t"/>
            <v:textpath on="t" fitshape="t" string="3. пользуется спросом&#10;на рынке труда" style="font-family:&quot;Arial&quot;;font-size:12pt"/>
            <v:fill o:detectmouseclick="t" type="solid" color2="#cc6699"/>
            <v:stroke color="#339966" weight="12600" joinstyle="miter" endcap="flat"/>
            <v:shadow on="t" obscured="f" color="#9999ff"/>
            <w10:wrap type="none"/>
          </v:shape>
        </w:pict>
        <w:pict>
          <v:shape id="shape_0" fillcolor="blue" stroked="t" o:allowincell="f" style="position:absolute;margin-left:558pt;margin-top:254.4pt;width:182.2pt;height:123.7pt;mso-wrap-style:none;v-text-anchor:middle" type="_x0000_t136">
            <v:path textpathok="t"/>
            <v:textpath on="t" fitshape="t" string="!!! с учетом&#10;личностных &#10;качеств" style="font-family:&quot;Arial&quot;;font-size:12pt"/>
            <v:fill o:detectmouseclick="t" type="solid" color2="yellow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color w:val="0000FF"/>
          <w:sz w:val="72"/>
        </w:rPr>
        <w:t>Найти профессию, которая: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4070" w:leader="none"/>
        </w:tabs>
        <w:rPr>
          <w:sz w:val="72"/>
        </w:rPr>
      </w:pPr>
      <w:r>
        <w:rPr>
          <w:sz w:val="72"/>
        </w:rPr>
        <w:tab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7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4070" w:leader="none"/>
        </w:tabs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543300" cy="838200"/>
                <wp:effectExtent l="13335" t="5080" r="139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3808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5940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cc" stroked="t" o:allowincell="f" style="position:absolute;margin-left:99pt;margin-top:9pt;width:278.95pt;height:65.95pt;mso-wrap-style:none;v-text-anchor:middle" type="_x0000_t53"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98pt;margin-top:27pt;width:98.95pt;height:44.95pt;mso-wrap-style:none;v-text-anchor:middle" type="_x0000_t136">
            <v:path textpathok="t"/>
            <v:textpath on="t" fitshape="t" string="хочу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070" w:leader="none"/>
        </w:tabs>
        <w:rPr>
          <w:sz w:val="72"/>
        </w:rPr>
      </w:pPr>
      <w:r>
        <w:rPr>
          <w:sz w:val="72"/>
        </w:rPr>
      </w:r>
    </w:p>
    <w:p>
      <w:pPr>
        <w:pStyle w:val="TextBody"/>
        <w:rPr>
          <w:color w:val="FF00FF"/>
        </w:rPr>
      </w:pPr>
      <w:r>
        <w:rPr>
          <w:color w:val="FF00FF"/>
        </w:rPr>
        <w:t>Что такое «хочу»? Это ваши интересы, склонности, желания, мечты.</w:t>
      </w:r>
    </w:p>
    <w:p>
      <w:pPr>
        <w:pStyle w:val="Normal"/>
        <w:tabs>
          <w:tab w:val="clear" w:pos="708"/>
          <w:tab w:val="left" w:pos="9900" w:leader="none"/>
          <w:tab w:val="left" w:pos="14070" w:leader="none"/>
        </w:tabs>
        <w:ind w:left="180" w:right="304" w:firstLine="540"/>
        <w:jc w:val="both"/>
        <w:rPr/>
      </w:pPr>
      <w:r>
        <w:rPr>
          <w:b/>
          <w:bCs/>
          <w:i/>
          <w:iCs/>
          <w:color w:val="FF00FF"/>
          <w:sz w:val="32"/>
        </w:rPr>
        <w:t>Профессиональный интерес</w:t>
      </w:r>
      <w:r>
        <w:rPr>
          <w:sz w:val="32"/>
        </w:rPr>
        <w:t xml:space="preserve"> – эмоционально окрашенное отношение человека к определенному виду деятельности.</w:t>
      </w:r>
    </w:p>
    <w:p>
      <w:pPr>
        <w:pStyle w:val="Normal"/>
        <w:tabs>
          <w:tab w:val="clear" w:pos="708"/>
          <w:tab w:val="left" w:pos="9900" w:leader="none"/>
          <w:tab w:val="left" w:pos="14070" w:leader="none"/>
        </w:tabs>
        <w:ind w:left="180" w:right="304" w:firstLine="540"/>
        <w:jc w:val="both"/>
        <w:rPr/>
      </w:pPr>
      <w:r>
        <w:rPr>
          <w:b/>
          <w:bCs/>
          <w:i/>
          <w:iCs/>
          <w:color w:val="FF00FF"/>
          <w:sz w:val="32"/>
        </w:rPr>
        <w:t>Склонность</w:t>
      </w:r>
      <w:r>
        <w:rPr>
          <w:color w:val="FF00FF"/>
          <w:sz w:val="32"/>
        </w:rPr>
        <w:t xml:space="preserve"> </w:t>
      </w:r>
      <w:r>
        <w:rPr>
          <w:sz w:val="32"/>
        </w:rPr>
        <w:t>– это активное, сознательное, преобразующее отношение к деятельности.</w:t>
      </w:r>
    </w:p>
    <w:p>
      <w:pPr>
        <w:pStyle w:val="Normal"/>
        <w:tabs>
          <w:tab w:val="clear" w:pos="708"/>
          <w:tab w:val="left" w:pos="14070" w:leader="none"/>
        </w:tabs>
        <w:ind w:left="180"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07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pt" to="30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</wp:posOffset>
                </wp:positionH>
                <wp:positionV relativeFrom="paragraph">
                  <wp:posOffset>56515</wp:posOffset>
                </wp:positionV>
                <wp:extent cx="1962150" cy="361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НТЕРЕ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5pt;mso-wrap-distance-left:9.05pt;mso-wrap-distance-right:9.05pt;mso-wrap-distance-top:0pt;mso-wrap-distance-bottom:0pt;margin-top:4.4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НТЕР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1962150" cy="3619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КЛО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5pt;mso-wrap-distance-left:9.05pt;mso-wrap-distance-right:9.05pt;mso-wrap-distance-top:0pt;mso-wrap-distance-bottom:0pt;margin-top:4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КЛО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2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37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7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</wp:posOffset>
                </wp:positionH>
                <wp:positionV relativeFrom="paragraph">
                  <wp:posOffset>160655</wp:posOffset>
                </wp:positionV>
                <wp:extent cx="1962150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очу зна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5pt;mso-wrap-distance-left:9.05pt;mso-wrap-distance-right:9.05pt;mso-wrap-distance-top:0pt;mso-wrap-distance-bottom:0pt;margin-top:12.6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хочу зн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160655</wp:posOffset>
                </wp:positionV>
                <wp:extent cx="1962150" cy="3619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очу сдела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5pt;mso-wrap-distance-left:9.05pt;mso-wrap-distance-right:9.05pt;mso-wrap-distance-top:0pt;mso-wrap-distance-bottom:0pt;margin-top:1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хочу сдел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070" w:leader="none"/>
        </w:tabs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left" w:pos="9900" w:leader="none"/>
          <w:tab w:val="left" w:pos="14070" w:leader="none"/>
        </w:tabs>
        <w:ind w:left="180" w:right="304" w:firstLine="540"/>
        <w:rPr/>
      </w:pPr>
      <w:r>
        <w:rPr/>
        <w:t>Как правило, область интересов и склонностей совпадает. Например, если вы любите листать журналы мод – это просто интерес, но если вы при этом учитесь шить, это уже склонность.</w:t>
      </w:r>
    </w:p>
    <w:p>
      <w:pPr>
        <w:pStyle w:val="Normal"/>
        <w:tabs>
          <w:tab w:val="clear" w:pos="708"/>
          <w:tab w:val="left" w:pos="14070" w:leader="none"/>
        </w:tabs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FF00FF"/>
        </w:rPr>
      </w:pPr>
      <w:r>
        <w:rPr>
          <w:color w:val="FF00FF"/>
        </w:rPr>
        <w:t>ЛОВУШКИ «ХОЧУ»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0" w:leader="none"/>
        </w:tabs>
        <w:ind w:left="780" w:right="484" w:hanging="360"/>
        <w:jc w:val="both"/>
        <w:rPr>
          <w:sz w:val="32"/>
        </w:rPr>
      </w:pPr>
      <w:r>
        <w:rPr>
          <w:sz w:val="32"/>
        </w:rPr>
        <w:t>Не отождествляйте интерес к школьному предмету или симпатию к преподавателю с выбираемой профессией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0" w:leader="none"/>
        </w:tabs>
        <w:ind w:left="780" w:right="484" w:hanging="360"/>
        <w:jc w:val="both"/>
        <w:rPr>
          <w:sz w:val="32"/>
        </w:rPr>
      </w:pPr>
      <w:r>
        <w:rPr>
          <w:sz w:val="32"/>
        </w:rPr>
        <w:t>Проверить себя, узнать, «твое» ли это дело,  можно только в деятельности. Поэтому надо включаться в различные занятия, менять области увлечений, посещать различные элективные курсы (а не только те, которые, по твоему мнению, нужны для выбранной тобой профе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0" w:leader="none"/>
        </w:tabs>
        <w:ind w:left="780" w:right="484" w:hanging="36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473075</wp:posOffset>
            </wp:positionV>
            <wp:extent cx="1459230" cy="1824990"/>
            <wp:effectExtent l="0" t="0" r="0" b="0"/>
            <wp:wrapTight wrapText="bothSides">
              <wp:wrapPolygon edited="0">
                <wp:start x="-74" y="176"/>
                <wp:lineTo x="-74" y="19165"/>
                <wp:lineTo x="-2" y="20113"/>
                <wp:lineTo x="144" y="21301"/>
                <wp:lineTo x="15437" y="21359"/>
                <wp:lineTo x="20781" y="21359"/>
                <wp:lineTo x="20929" y="21359"/>
                <wp:lineTo x="21152" y="21183"/>
                <wp:lineTo x="21227" y="7770"/>
                <wp:lineTo x="21600" y="413"/>
                <wp:lineTo x="18777" y="234"/>
                <wp:lineTo x="9275" y="176"/>
                <wp:lineTo x="-74" y="176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Не зацикливайтесь на одной профессии! Всегда полезно иметь несколько вариантов. Интересы – вещи очень неустойчивые. Для того, чтобы не впасть в истерику накануне окончания школы от того, что еще не определился с выбором жизненного пути, сделайте это заранее, продумав и запасные вари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0" w:leader="none"/>
        </w:tabs>
        <w:ind w:left="780" w:right="484" w:hanging="360"/>
        <w:jc w:val="both"/>
        <w:rPr>
          <w:sz w:val="32"/>
        </w:rPr>
      </w:pPr>
      <w:r>
        <w:rPr>
          <w:sz w:val="32"/>
        </w:rPr>
        <w:t>Расширяйте  свой кругозор по отношению к миру профессий. Тогда Вы сможете осознанно решить, интересна ли данная профессия, или то, что скрывается за ее внешней стороной, совсем вам не подходит.</w:t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543300" cy="838200"/>
                <wp:effectExtent l="13335" t="5080" r="139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3808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5940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8pt;margin-top:0pt;width:278.95pt;height:65.95pt;mso-wrap-style:none;v-text-anchor:middle" type="_x0000_t53">
                <v:fill o:detectmouseclick="t" type="solid" color2="#003366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ue" stroked="t" o:allowincell="f" style="position:absolute;margin-left:189pt;margin-top:-0.4pt;width:107.95pt;height:44.95pt;mso-wrap-style:none;v-text-anchor:middle" type="_x0000_t136">
            <v:path textpathok="t"/>
            <v:textpath on="t" fitshape="t" string="могу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jc w:val="center"/>
        <w:rPr/>
      </w:pPr>
      <w:r>
        <w:rPr/>
        <w:t>«Могу» – это ваши психофизиологические возможности, здоровье, способности, т.е. профессиональная пригодность.</w:t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/>
      </w:pPr>
      <w:r>
        <w:rPr>
          <w:b/>
          <w:bCs/>
          <w:i/>
          <w:iCs/>
          <w:color w:val="FF0000"/>
          <w:sz w:val="32"/>
        </w:rPr>
        <w:t>Способности</w:t>
      </w:r>
      <w:r>
        <w:rPr>
          <w:color w:val="FF0000"/>
          <w:sz w:val="32"/>
        </w:rPr>
        <w:t xml:space="preserve"> </w:t>
      </w:r>
      <w:r>
        <w:rPr>
          <w:sz w:val="32"/>
        </w:rPr>
        <w:t>– это индивидуальные особенности личности, обеспечивающие успех в деятельности.</w:t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75565</wp:posOffset>
                </wp:positionV>
                <wp:extent cx="2419350" cy="3721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21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90.5pt;height:29.3pt;mso-wrap-distance-left:9.05pt;mso-wrap-distance-right:9.05pt;mso-wrap-distance-top:0pt;mso-wrap-distance-bottom:0pt;margin-top:5.95pt;mso-position-vertical-relative:text;margin-left:15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3pt" to="306pt,33.25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3pt" to="171pt,33.25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179705</wp:posOffset>
                </wp:positionV>
                <wp:extent cx="3219450" cy="361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ПЕЦИАЛЬНЫ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253.5pt;height:28.5pt;mso-wrap-distance-left:9.05pt;mso-wrap-distance-right:9.05pt;mso-wrap-distance-top:0pt;mso-wrap-distance-bottom:0pt;margin-top:14.15pt;mso-position-vertical-relative:text;margin-left:25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ПЕЦИАЛЬНЫ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179705</wp:posOffset>
                </wp:positionV>
                <wp:extent cx="2419350" cy="3619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БЩИ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90.5pt;height:28.5pt;mso-wrap-distance-left:9.05pt;mso-wrap-distance-right:9.05pt;mso-wrap-distance-top:0pt;mso-wrap-distance-bottom:0pt;margin-top:14.15pt;mso-position-vertical-relative:text;margin-left: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БЩИ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1pt" to="378pt,32.05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99pt,23.05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50800</wp:posOffset>
                </wp:positionV>
                <wp:extent cx="2419350" cy="10477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нтеллект, работоспособность, целеустремленность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33" strokeweight="0pt" style="position:absolute;rotation:-0;width:190.5pt;height:82.5pt;mso-wrap-distance-left:9.05pt;mso-wrap-distance-right:9.05pt;mso-wrap-distance-top:0pt;mso-wrap-distance-bottom:0pt;margin-top: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нтеллект, работоспособность, целеустремленность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163195</wp:posOffset>
                </wp:positionV>
                <wp:extent cx="3219450" cy="116395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39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агогические, спортивные, технические, математические, художественные, организаторские, гуманитарные, литературно – лингвистические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33" strokeweight="0pt" style="position:absolute;rotation:-0;width:253.5pt;height:91.65pt;mso-wrap-distance-left:9.05pt;mso-wrap-distance-right:9.05pt;mso-wrap-distance-top:0pt;mso-wrap-distance-bottom:0pt;margin-top:1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дагогические, спортивные, технические, математические, художественные, организаторские, гуманитарные, литературно – лингвистические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070" w:leader="none"/>
        </w:tabs>
        <w:ind w:left="420" w:right="4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  <w:tab w:val="left" w:pos="14070" w:leader="none"/>
        </w:tabs>
        <w:ind w:left="420" w:right="304" w:firstLine="840"/>
        <w:jc w:val="both"/>
        <w:rPr>
          <w:sz w:val="28"/>
        </w:rPr>
      </w:pPr>
      <w:r>
        <w:rPr>
          <w:sz w:val="28"/>
        </w:rPr>
        <w:t>Любая профессия требует, чтобы у человека присутствовали «профессионально важные качества». Например, художнику важно образное мышление, корректору – внимание, способность удерживать в памяти много цифр, букв, символов и комбинировать их нужна математику, программисту и др. О способностях можно судить по успехам в учебе, а иногда для их оценки используются специальные психологические тесты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  <w:tab w:val="left" w:pos="14070" w:leader="none"/>
        </w:tabs>
        <w:ind w:left="420" w:right="304" w:firstLine="840"/>
        <w:jc w:val="both"/>
        <w:rPr>
          <w:sz w:val="28"/>
        </w:rPr>
      </w:pPr>
      <w:r>
        <w:rPr>
          <w:sz w:val="28"/>
        </w:rPr>
        <w:t>Разные профессии предъявляют неодинаковые требования к состоянию здоровья человека. Например, водителю необходимо хорошее зрение, повару – хорошая вкусовая чувствительность. Люди со слабой нервной системой не могут долго выполнять сложную, напряженную и ответственную работу (например, быть авиадиспетчером). Однако следует иметь ввиду, что не может быть абсолютной профессиональной непригодности. Просто при выборе профессии следует учитывать физические возможности своего организма.</w:t>
      </w:r>
    </w:p>
    <w:p>
      <w:pPr>
        <w:pStyle w:val="Heading1"/>
        <w:rPr/>
      </w:pPr>
      <w:r>
        <w:rPr/>
        <w:t>ЛОВУШКИ «МО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04" w:firstLine="60"/>
        <w:jc w:val="both"/>
        <w:rPr>
          <w:sz w:val="28"/>
        </w:rPr>
      </w:pPr>
      <w:r>
        <w:rPr>
          <w:sz w:val="28"/>
        </w:rPr>
        <w:t xml:space="preserve">Не игнорируйте свои способности! Если вы выбираете престижный технический ВУЗ, имея хорошо развитые гуманитарные способности, то рискуете оказаться непригодным к выполнению основных рабочих функц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04" w:firstLine="60"/>
        <w:jc w:val="both"/>
        <w:rPr>
          <w:sz w:val="28"/>
        </w:rPr>
      </w:pPr>
      <w:r>
        <w:rPr>
          <w:sz w:val="28"/>
        </w:rPr>
        <w:t>Не зацикливайтесь на своих способностях! Помните о том, что на первом месте все – таки должен стоять интерес. Поэтому не откладывайте анализ своих способностей на потом. У вас еще есть время заняться саморазвитием и самообразованием. Известны, например, случаи, когда человеку, не имеющему способности к музыке, но страстно желающему ей заниматься, удавалось развить музыкальный слух.</w:t>
      </w:r>
    </w:p>
    <w:p>
      <w:pPr>
        <w:pStyle w:val="Normal"/>
        <w:tabs>
          <w:tab w:val="clear" w:pos="708"/>
          <w:tab w:val="left" w:pos="14070" w:leader="none"/>
        </w:tabs>
        <w:ind w:left="420" w:right="484" w:firstLine="8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543300" cy="838200"/>
                <wp:effectExtent l="13335" t="5080" r="139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3808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5940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7pt;margin-top:9pt;width:278.95pt;height:65.95pt;mso-wrap-style:none;v-text-anchor:middle" type="_x0000_t53"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070" w:leader="none"/>
        </w:tabs>
        <w:ind w:left="420" w:right="484" w:firstLine="8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ue" stroked="t" o:allowincell="f" style="position:absolute;margin-left:207pt;margin-top:10.9pt;width:116.95pt;height:35.95pt;mso-wrap-style:none;v-text-anchor:middle" type="_x0000_t136">
            <v:path textpathok="t"/>
            <v:textpath on="t" fitshape="t" string="надо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070" w:leader="none"/>
        </w:tabs>
        <w:ind w:left="420" w:right="484"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0" w:leader="none"/>
        </w:tabs>
        <w:ind w:left="420" w:right="484"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0" w:leader="none"/>
        </w:tabs>
        <w:ind w:left="420" w:right="484"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0" w:leader="none"/>
        </w:tabs>
        <w:ind w:left="420" w:right="484" w:firstLine="840"/>
        <w:jc w:val="center"/>
        <w:rPr>
          <w:b/>
          <w:b/>
          <w:bCs/>
          <w:color w:val="008080"/>
          <w:sz w:val="36"/>
        </w:rPr>
      </w:pPr>
      <w:r>
        <w:rPr>
          <w:b/>
          <w:bCs/>
          <w:color w:val="008080"/>
          <w:sz w:val="36"/>
        </w:rPr>
        <w:t>«Надо» - это потребность в кадрах на рынке труда, востребованность вашей профессии.</w:t>
      </w:r>
    </w:p>
    <w:p>
      <w:pPr>
        <w:pStyle w:val="Normal"/>
        <w:tabs>
          <w:tab w:val="clear" w:pos="708"/>
          <w:tab w:val="left" w:pos="14070" w:leader="none"/>
        </w:tabs>
        <w:ind w:left="420" w:right="484" w:firstLine="840"/>
        <w:jc w:val="center"/>
        <w:rPr>
          <w:b/>
          <w:b/>
          <w:bCs/>
          <w:i/>
          <w:i/>
          <w:iCs/>
          <w:color w:val="008080"/>
          <w:sz w:val="36"/>
        </w:rPr>
      </w:pPr>
      <w:r>
        <w:rPr>
          <w:b/>
          <w:bCs/>
          <w:i/>
          <w:iCs/>
          <w:color w:val="008080"/>
          <w:sz w:val="36"/>
        </w:rPr>
        <w:t>Самые востребованные профессии на рынке труда:</w:t>
      </w:r>
    </w:p>
    <w:p>
      <w:pPr>
        <w:pStyle w:val="Normal"/>
        <w:tabs>
          <w:tab w:val="clear" w:pos="708"/>
          <w:tab w:val="left" w:pos="14070" w:leader="none"/>
        </w:tabs>
        <w:ind w:left="180" w:right="124" w:firstLine="540"/>
        <w:jc w:val="both"/>
        <w:rPr/>
      </w:pPr>
      <w:r>
        <w:rPr>
          <w:sz w:val="32"/>
        </w:rPr>
        <w:t>Как показал опрос рекрутинговых компаний, сегодня на рынке труда созрел новый топлист самых востребованных специальностей. Рекрутеры днем с огнем ищут специалистов по персоналу, гувернанток и домработниц, а также банковских экспертов по кредитованию. В различных учебных центрах появились курсы переподготовки трейдеров – аналитиков, валютных трейдеров, дизайнеров по ландшафту, интерьеру, фито – дизайнеров, рабочих – дизайнеров.</w:t>
      </w:r>
    </w:p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Heading1"/>
        <w:rPr>
          <w:color w:val="008080"/>
        </w:rPr>
      </w:pPr>
      <w:r>
        <w:rPr>
          <w:color w:val="008080"/>
        </w:rPr>
        <w:t>ЛОВУШКИ «НАДО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180" w:right="304" w:hanging="0"/>
        <w:jc w:val="both"/>
        <w:rPr/>
      </w:pPr>
      <w:r>
        <w:rPr/>
        <w:t>Самые нужные профессии не всегда самые богатые! Если изучать объявления в газетах крупных городов, то окажется, что больше всего требуется курьеров. Но за эту работу платят самую низкую зарплат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180" w:right="304" w:hanging="0"/>
        <w:jc w:val="both"/>
        <w:rPr/>
      </w:pPr>
      <w:r>
        <w:rPr/>
        <w:t>Если для вас зарплата играет важную роль при выборе профессии, вспомните, что оклад зависит не столько от специальности, сколько от должности и учреждения в котором вы работаете. Например, уборщица в банке получает куда больше, чем начинающий преподаватель в университет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180" w:right="304" w:hanging="0"/>
        <w:jc w:val="both"/>
        <w:rPr/>
      </w:pPr>
      <w:r>
        <w:rPr/>
        <w:t>Не ориентируйтесь только на престижность профессии! Ситуация на рынке труда меняется с каждым годом. Спрос повышается и исчезает. Например, в последние годы большинство молодых людей ринулось в технические вузы. Значит, завтра ожидается перепроизводство «технарей» и им придется переходить в другие сферы. Будьте готовы к тому, что вам придется регулярно повышать квалификацию, осваивать смежные специальности. А первая профессия может всегда пригодиться в неожиданных ситуациях.</w:t>
      </w:r>
    </w:p>
    <w:p>
      <w:pPr>
        <w:pStyle w:val="2"/>
        <w:ind w:right="304" w:hanging="0"/>
        <w:jc w:val="both"/>
        <w:rPr/>
      </w:pPr>
      <w:r>
        <w:rPr/>
      </w:r>
    </w:p>
    <w:p>
      <w:pPr>
        <w:pStyle w:val="2"/>
        <w:ind w:right="304" w:hanging="0"/>
        <w:jc w:val="both"/>
        <w:rPr/>
      </w:pPr>
      <w:r>
        <w:rPr/>
      </w:r>
    </w:p>
    <w:p>
      <w:pPr>
        <w:pStyle w:val="2"/>
        <w:ind w:right="304" w:hanging="0"/>
        <w:jc w:val="both"/>
        <w:rPr/>
      </w:pPr>
      <w:r>
        <w:rPr/>
      </w:r>
    </w:p>
    <w:p>
      <w:pPr>
        <w:pStyle w:val="2"/>
        <w:ind w:right="304" w:hanging="0"/>
        <w:jc w:val="both"/>
        <w:rPr/>
      </w:pPr>
      <w:r>
        <w:rPr/>
      </w:r>
    </w:p>
    <w:p>
      <w:pPr>
        <w:pStyle w:val="2"/>
        <w:ind w:right="304" w:hanging="0"/>
        <w:jc w:val="both"/>
        <w:rPr/>
      </w:pPr>
      <w:r>
        <w:rPr/>
      </w:r>
    </w:p>
    <w:p>
      <w:pPr>
        <w:pStyle w:val="2"/>
        <w:ind w:right="304" w:hanging="0"/>
        <w:jc w:val="both"/>
        <w:rPr/>
      </w:pPr>
      <w:r>
        <w:rPr/>
      </w:r>
    </w:p>
    <w:p>
      <w:pPr>
        <w:pStyle w:val="2"/>
        <w:ind w:right="304" w:hanging="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4070" w:leader="none"/>
        </w:tabs>
        <w:ind w:left="420" w:right="484" w:firstLine="840"/>
        <w:jc w:val="center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5715000" cy="838200"/>
                <wp:effectExtent l="20320" t="5080" r="2095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808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5940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.9pt;width:449.95pt;height:65.95pt;mso-wrap-style:none;v-text-anchor:middle" type="_x0000_t53"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80pt;margin-top:19.9pt;width:153.7pt;height:41.2pt;mso-wrap-style:none;v-text-anchor:middle" type="_x0000_t136">
            <v:path textpathok="t"/>
            <v:textpath on="t" fitshape="t" string="личность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Психологи считают, что для того, чтобы выбрать профессию, необходимо, прежде всего, познать себя. </w:t>
      </w:r>
    </w:p>
    <w:p>
      <w:pPr>
        <w:pStyle w:val="Normal"/>
        <w:tabs>
          <w:tab w:val="clear" w:pos="708"/>
          <w:tab w:val="left" w:pos="1275" w:leader="none"/>
        </w:tabs>
        <w:ind w:left="180" w:right="124" w:firstLine="360"/>
        <w:jc w:val="both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875790</wp:posOffset>
                </wp:positionV>
                <wp:extent cx="5486400" cy="2514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cloudCallout">
                          <a:avLst>
                            <a:gd name="adj1" fmla="val -9375"/>
                            <a:gd name="adj2" fmla="val -2090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ind w:right="45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знать себя, свои особенности и качества, соотнести их с требованиями, предъявляемыми различными профессиями, поможет школьный психолог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 профконсультацией вы можете обратиться в кабинет педагога-психолога.</w:t>
                            </w:r>
                          </w:p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ind w:right="45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 расскажет о возможных вариантах адаптации к выбору профессии, о том, как целесообразно использовать ваши качества для достижения цели.</w:t>
                            </w:r>
                          </w:p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ind w:left="540" w:right="45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147.7pt;width:431.95pt;height:197.95pt;mso-wrap-style:square;v-text-anchor:top">
                <v:textbox>
                  <w:txbxContent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ind w:right="45"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знать себя, свои особенности и качества, соотнести их с требованиями, предъявляемыми различными профессиями, поможет школьный психолог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 профконсультацией вы можете обратиться в кабинет педагога-психолога.</w:t>
                      </w:r>
                    </w:p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ind w:right="45"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 расскажет о возможных вариантах адаптации к выбору профессии, о том, как целесообразно использовать ваши качества для достижения цели.</w:t>
                      </w:r>
                    </w:p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ind w:left="540" w:right="45"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</w:rPr>
        <w:t>Действительно, от личностных характеристик часто зависит не только ход выполнения работы, но и конечный результат. Например, летчику нужно обладать подвижной и сильной нервной системой, в деятельности музыканта, художника важную роль играет эмоциональность (черты темперамента). В профессиях врача, учителя необходимы доброжелательность, чуткость, общительность (черты характера). Массовые профессии (токарь, слесарь, продавец) не предъявляют жестких требований к свойствам личности, но каждая требует высокого развития каких -  то определенных качеств. Например, швея – терпения, продавец – вежливости и пр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ЛОВУШКИ «ЛИЧНОС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75" w:leader="none"/>
        </w:tabs>
        <w:ind w:left="180" w:right="304" w:hanging="0"/>
        <w:jc w:val="both"/>
        <w:rPr>
          <w:sz w:val="32"/>
        </w:rPr>
      </w:pPr>
      <w:r>
        <w:rPr>
          <w:sz w:val="32"/>
        </w:rPr>
        <w:t>В подростковом возрасте люди склонны отождествлять себя с друзьями, сверстниками. Это нужно для освоения норм поведения в обществе, формирования своего «Я», самооценки. Поэтому, сравнивая себя со сверстниками, старайтесь увидеть не только сходства, но и чем вы отличаетесь. Это поможет понять, что же подходит именно в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75" w:leader="none"/>
        </w:tabs>
        <w:ind w:left="180" w:right="304" w:hanging="0"/>
        <w:jc w:val="both"/>
        <w:rPr>
          <w:sz w:val="32"/>
        </w:rPr>
      </w:pPr>
      <w:r>
        <w:rPr>
          <w:sz w:val="32"/>
        </w:rPr>
        <w:t xml:space="preserve">Если вы узнали, что ваши особенности не совпадают с требованиями профессии, это еще не повод от нее отказываться. В любой профессии есть такое понятие, как специализация. Именно она позволяет человеку не только сгладить свои недостатки, но и реализовать способности. Например, инертные таксисты в мегаполисах тщательно изучают маршруты, возможные препятствия, готовят машину и становятся даже надежнее сильных экстремалов.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70" w:leader="none"/>
      </w:tabs>
      <w:jc w:val="center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070" w:leader="none"/>
      </w:tabs>
      <w:ind w:right="124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70" w:leader="none"/>
      </w:tabs>
      <w:jc w:val="center"/>
    </w:pPr>
    <w:rPr>
      <w:b/>
      <w:bCs/>
      <w:color w:val="9933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070" w:leader="none"/>
      </w:tabs>
      <w:ind w:firstLine="720"/>
      <w:jc w:val="both"/>
    </w:pPr>
    <w:rPr>
      <w:sz w:val="32"/>
    </w:rPr>
  </w:style>
  <w:style w:type="paragraph" w:styleId="Style11">
    <w:name w:val="Цитата"/>
    <w:basedOn w:val="Normal"/>
    <w:qFormat/>
    <w:pPr>
      <w:tabs>
        <w:tab w:val="clear" w:pos="708"/>
        <w:tab w:val="left" w:pos="14070" w:leader="none"/>
      </w:tabs>
      <w:ind w:left="420" w:right="484" w:hanging="0"/>
      <w:jc w:val="both"/>
    </w:pPr>
    <w:rPr>
      <w:b/>
      <w:bCs/>
      <w:color w:val="FF0000"/>
      <w:sz w:val="3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75" w:leader="none"/>
      </w:tabs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42:00Z</dcterms:created>
  <dc:creator>User</dc:creator>
  <dc:description/>
  <cp:keywords/>
  <dc:language>en-US</dc:language>
  <cp:lastModifiedBy>user</cp:lastModifiedBy>
  <cp:lastPrinted>2005-12-05T11:41:00Z</cp:lastPrinted>
  <dcterms:modified xsi:type="dcterms:W3CDTF">2020-11-02T05:55:00Z</dcterms:modified>
  <cp:revision>7</cp:revision>
  <dc:subject/>
  <dc:title/>
</cp:coreProperties>
</file>