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"Об общественных воспитателях несовершеннолетни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ественными воспитателями могут быть    педагоги МОУ « Могойтуйская средняя общеобразовательная школа № 1» ,   имеющие жизненный опыт, необходимую психолого-педагогическую подготовку, возлагающие добровольно на себя обязанности общественного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ой задачей общественных воспитателей является оказание помощи родителям или лицам, их заменяющим, в воспитании несовершеннолетних право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ередача несовершеннолетнего под наблюдение общественного воспитателя производится школьным Советом профилактики правонарушений и безнадзорност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 назначении общественного воспитателя в каждом отдельном случае     учитывается     характер           правонарушения,           возраст   несовершеннолетнего, его склонности, другие обстоятельства, а также возможность и согласие самого общественного воспитателя исполнять возлагаемые на него обязанности по отношению к этому несовершеннолет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бщественные воспитатели проводят свою работу в тесном контакте с родителями несовершеннолетнего или лицами, их заменяющими, с администрацией ОУ, педагогическим коллективом школы, ПДН и КД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Методическую помощь общественным воспитателям оказывает комиссия по делам несовершеннолетних и защите их прав при администрации  п. Могойт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  Органы образования оказывают помощь и консультируют общественных воспитателей по вопросам педагогики и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  Общественный воспитатель отчитывается перед школьным Советом профилактики правонарушений и безнадзорности несовершеннолетних, комиссией по делам несовершеннолетних и защите их прав о проделанной ими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Работа общественного воспитателя прекращается по согласованию с комиссией по делам несовершеннолетних и защите их прав в связи с исправлением несовершеннолетнего или достижением им 18 -лет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ЯЗАННОСТИ И ПРАВА ОБЩЕСТВЕННОГО ВОСПИТ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бщественный воспитатель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казывать родителям или лицам, их заменяющим, помощь в воспитании несовершеннолетнего; приложить все усилия для исправления несовершеннолетнего, искоренения имеющихся у него вредных и аморальных привычек и представлений, для подготовки его к осознанной общественно полез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 Воспитывать несовершеннолетнего в духе исторических и народных традиций, уважения к старшим, любви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 Прививать ему чувство ответственности перед обществом и,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 Наблюдать за регулярным посещением несовершеннолетним учебных занятий, его успеваемостью, выполнением домашних заданий, поведением в школе, в семье, на улице, в общественных мест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овлекать его в работу учреждений дополнительного образования, принимать меры к созданию надлежащих условий для правильной организации учебы и досуга несовершеннолет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 При необходимости оказывать содействие в привлечении несовершеннолетнего в спортивные, технические и иные кружки и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В процессе своей работы общественный воспитатель, учитывая личность несовершеннолетнего, должен использовать наиболее эффективные формы и методы воспитательной работы, обращаясь в необходимых случаях за помощью в комиссию по делам несовершеннолетних и защите их прав, в органы внутренних дел, к педагогам, врачам и другим специ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БЩЕСТВЕННЫЙ  ВОСПИТАТЕЛЬ  ИМЕЕТ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 Посещать несовершеннолетнего по месту жительства, давать необходимые советы по соблюдению правил поведения, нравственных норм,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случае неоднократного невыполнения его требований, либо отсутствия положительных результатов в перевоспитании подопечного -вносить вопрос на обсуждение комиссии по делам несовершеннолетних и защите их прав для применения к нему других мер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бращать внимание родителей или лиц, их заменяющих, на ненадлежащее выполнение ими родительских обязанностей разъяснять   ответственность за воспитание и поведение несовершеннолет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 Ставить перед комиссией по делам несовершеннолетних и защите их прав вопрос о неудовлетворительном выполнении родителями обязанностей по воспитанию детей, об обсуждении их поведения на заседании комиссии и принятия мер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ЕРЫ ПООЩРЕНИЯ ОБЩЕСТВЕННЫХ ВОСПИТ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воспитатели, активно и добросовестно выполняющие свои обязанности, добившиеся положительных результатов в работе по воспитанию несовершеннолетнего, поощряются администрацией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35:00Z</dcterms:created>
  <dc:creator>Admin</dc:creator>
  <dc:description/>
  <cp:keywords/>
  <dc:language>en-US</dc:language>
  <cp:lastModifiedBy>Admin</cp:lastModifiedBy>
  <cp:lastPrinted>2014-01-22T09:38:00Z</cp:lastPrinted>
  <dcterms:modified xsi:type="dcterms:W3CDTF">2014-01-21T23:46:00Z</dcterms:modified>
  <cp:revision>2</cp:revision>
  <dc:subject/>
  <dc:title/>
</cp:coreProperties>
</file>