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нализ организации учебной деятельности школы</w:t>
      </w:r>
    </w:p>
    <w:p>
      <w:pPr>
        <w:pStyle w:val="Normal"/>
        <w:ind w:firstLine="567"/>
        <w:jc w:val="center"/>
        <w:rPr/>
      </w:pPr>
      <w:r>
        <w:rPr>
          <w:b/>
        </w:rPr>
        <w:t>в 2019-20 учебном году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Анализ выполнения учебных програм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школы разработан в соответствии со следующими нормативно-правовыми документами:</w:t>
      </w:r>
    </w:p>
    <w:p>
      <w:pPr>
        <w:pStyle w:val="Style15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от 29.12.2012 г. №273-ФЗ (ред. От 03.07.2016 г.) «Об образовании в Российской Федерации» (с изм. и доп.);</w:t>
      </w:r>
    </w:p>
    <w:p>
      <w:pPr>
        <w:pStyle w:val="Style15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пции профильного     обучения    на    старшей    ступени общего образования. Приказ МО РФ от 18.02.2002г № 2783;</w:t>
      </w:r>
    </w:p>
    <w:p>
      <w:pPr>
        <w:pStyle w:val="Style15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    долгосрочного     социально-экономического     развития Российской Федерации на период до 2020 года. Распоряжение Правительства Российской Федерации от 17 ноября 2008 года № 1662-р.</w:t>
      </w:r>
    </w:p>
    <w:p>
      <w:pPr>
        <w:pStyle w:val="Style15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й    программы     Российской     Федерации    </w:t>
      </w:r>
      <w:r>
        <w:rPr>
          <w:rFonts w:cs="Times New Roman" w:ascii="Times New Roman" w:hAnsi="Times New Roman"/>
          <w:bCs/>
          <w:sz w:val="24"/>
          <w:szCs w:val="24"/>
        </w:rPr>
        <w:t>"Развитие образования" на 2013-2020 годы (приня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1 октября 2012 года на заседании Правительства Российской Федерации);</w:t>
      </w:r>
    </w:p>
    <w:p>
      <w:pPr>
        <w:pStyle w:val="Style15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мерн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сновной образовательной программы нача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го общего образования, </w:t>
      </w:r>
      <w:r>
        <w:rPr>
          <w:rFonts w:cs="Times New Roman" w:ascii="Times New Roman" w:hAnsi="Times New Roman"/>
          <w:sz w:val="24"/>
          <w:szCs w:val="24"/>
        </w:rPr>
        <w:t>одобренной решением   федерального учебно-методического объединения по общему образованию (протокол от 8 апреля 2015 г. № 1/15);</w:t>
      </w:r>
    </w:p>
    <w:p>
      <w:pPr>
        <w:pStyle w:val="Style15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мерн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сновной образовательной программы основног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 общего образования, </w:t>
      </w:r>
      <w:r>
        <w:rPr>
          <w:rFonts w:cs="Times New Roman" w:ascii="Times New Roman" w:hAnsi="Times New Roman"/>
          <w:sz w:val="24"/>
          <w:szCs w:val="24"/>
        </w:rPr>
        <w:t>одобренной решением федерального учебно-методического объединения по общему образованию (протокол от 8 апреля 2015 г. № 1/15);</w:t>
      </w:r>
    </w:p>
    <w:p>
      <w:pPr>
        <w:pStyle w:val="Style15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Главного государственного     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15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а МО РФ от 05.03.2004г. № 1089 «Об утверждении федерального компонента государственных стандартов начального общего, основного общего и среднего общего образования»;</w:t>
      </w:r>
    </w:p>
    <w:p>
      <w:pPr>
        <w:pStyle w:val="Style15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а МО РФ от 09.03.2004г.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</w:t>
      </w:r>
    </w:p>
    <w:p>
      <w:pPr>
        <w:pStyle w:val="Style15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а МО РФ от 06.10.2009г. № 373 «Об утверждении и введении в действие федерального образовательного стандарта начального общего образования» (далее ФГОС НОО);</w:t>
      </w:r>
    </w:p>
    <w:p>
      <w:pPr>
        <w:pStyle w:val="Style15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а от 26.11.2010г. № 1241 «О внесении изменений в ФГОС НОО, утвержденный приказом МО РФ от 06.10.2009г № 373»;</w:t>
      </w:r>
    </w:p>
    <w:p>
      <w:pPr>
        <w:pStyle w:val="Style15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а МО РФ о 17.12.2010г. № 1897 «Об утверждении и введение в действие федерального образовательного стандарта основного общего образования»;</w:t>
      </w:r>
    </w:p>
    <w:p>
      <w:pPr>
        <w:pStyle w:val="Style15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а МО РФ от 6.10.2009 №413 «Об утверждении и введение в действии ФГОС СОО»</w:t>
      </w:r>
    </w:p>
    <w:p>
      <w:pPr>
        <w:pStyle w:val="Style15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а Минобрнауки России от 08.10.2010г. № ИК-1494/19 «О введении 3-х часовой программы по физической культуре»;</w:t>
      </w:r>
    </w:p>
    <w:p>
      <w:pPr>
        <w:pStyle w:val="Style15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а МО и науки РФ от 31 марта 2014 года № 253 «Об Утверждении федерального перечня учебников, рекомендуемых при реализации имеющих государственную аккредитацию образовательных программ начального общего, основного общего, среднего общего образования» с изменениями на 26.01.2016г.</w:t>
      </w:r>
    </w:p>
    <w:p>
      <w:pPr>
        <w:pStyle w:val="Style15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го письма от 29 апреля 2014 года №08-548 «О Федеральном перечне учебников;</w:t>
      </w:r>
    </w:p>
    <w:p>
      <w:pPr>
        <w:pStyle w:val="Style15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итарно-эпидемиологического требования к условиям и организации обучения в общеобразовательных учреждениях (Постановление главного государственного санитарного врача РФ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);</w:t>
      </w:r>
    </w:p>
    <w:p>
      <w:pPr>
        <w:pStyle w:val="Style15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оряжения Правительства Российской Федерации от 30 декабря 2012 года № 2620-р об утверждении плана мероприятий («дорожная карта») «Изменения в отраслях социальной сферы, направленные на повышение эффективности образования и науки».  </w:t>
      </w:r>
    </w:p>
    <w:p>
      <w:pPr>
        <w:pStyle w:val="Style15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Минобразования России от 31.10.2003 года № 13-51-263/123 «Об оценивании и аттестации учащихся, отнесенных по состоянию здоровья к специальной медицинской группе для занятий физической культурой»;</w:t>
      </w:r>
    </w:p>
    <w:p>
      <w:pPr>
        <w:pStyle w:val="Style15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а Департамента государственной политики в образовании Минобрнауки России от 04.03.2010 года № 03-413 «О методических рекомендациях по реализации элективных курсов»;</w:t>
      </w:r>
    </w:p>
    <w:p>
      <w:pPr>
        <w:pStyle w:val="Style15"/>
        <w:numPr>
          <w:ilvl w:val="0"/>
          <w:numId w:val="4"/>
        </w:numPr>
        <w:ind w:left="284" w:hanging="284"/>
        <w:jc w:val="both"/>
        <w:rPr>
          <w:rStyle w:val="Zag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исьма Департамента общего образования Минобрнауки России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Style15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>Письма Минобрнауки России   от 09.02.2012 года № 102/03 «О введении курса ОРКСЭ с 1 сентября 2012 года»;</w:t>
      </w:r>
    </w:p>
    <w:p>
      <w:pPr>
        <w:pStyle w:val="Style15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>Письма Департамента государственной политики в сфере общего образования Минобрнауки РФ от 25.05.2015 года №08-761 «Об изучении предметных областей «Основы религиозных культур и светской этики» и «Основы духовно-нравственной культуры народов России»;</w:t>
      </w:r>
    </w:p>
    <w:p>
      <w:pPr>
        <w:pStyle w:val="Style15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а    Забайкальского    края «Об отдельных вопросах   в сфере образования»;</w:t>
      </w:r>
    </w:p>
    <w:p>
      <w:pPr>
        <w:pStyle w:val="Style15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а Министерства образования и науки РФ от 31.12.2015г. №1576 «О внесении изменений в ФГОС НОО утвержденный приказом Министерства образования и науки РФ от 6.10.09г. №379»;</w:t>
      </w:r>
    </w:p>
    <w:p>
      <w:pPr>
        <w:pStyle w:val="Style15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а Министерства образования и науки РФ от 31.12.2015г. №1577 «О внесении изменений в ФГОС ООО утвержденный приказом Министерства образования и науки РФ от 17.12.2010г. №1897»;</w:t>
      </w:r>
    </w:p>
    <w:p>
      <w:pPr>
        <w:pStyle w:val="Style15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а Министерства образования и науки РФ от 31.12.2015г. №1578 «О внесении изменений в ФГОС СОО утвержденный приказом Министерства образования и науки РФ от 17.05.2012г. №413»;</w:t>
      </w:r>
    </w:p>
    <w:p>
      <w:pPr>
        <w:pStyle w:val="Style15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ва МОУ «Могойтуйская средняя общеобразовательная школа №1»</w:t>
      </w:r>
      <w:r>
        <w:rPr>
          <w:rFonts w:cs="Times New Roman" w:ascii="Times New Roman" w:hAnsi="Times New Roman"/>
          <w:sz w:val="24"/>
          <w:szCs w:val="24"/>
        </w:rPr>
        <w:t xml:space="preserve"> имени В.Р. Гласк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школы представлен для начального общего, основного общего и среднего общего образования. Для начального, основного и среднего общего образований приводится перечень обязательных для изучения учебных предметов, отражающий требования Федерального государственного образовательного стандарта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реализует цель и задачи, поставленные в образовательной программе школы, через сохранение преемственности с содержанием учебного плана 2014 – 2015 учебного года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представляет недельный вариант распределения учебных часов начального общего, основного общего и среднего общего образования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является инструментом в управлении качеством образования. Основополагающими принципами построения учебного плана являются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остность и сочетаемость инвариантной и вариативной частей, отражающих согласованность потребностей в образовании личности, общества и государств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емственность структуры и содержания начального, основного и среднего общего образования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ация с целью реализации возрастных особенностей обучающихся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ьность -  на уровне среднего общего образования реализуется профильное обучение в 10-11 классах по индивидуальному учебному плану, обеспечивающее вариативность образования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леологичность – индивидуальные учебные планы для каждого класса учитывают их возрастные особенности, определяют максимальную нагрузку на учащих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2016-17   учебного года решает следующие задачи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обеспечения учащихся обязательного фундамента образования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вариативности в создании образования в соответствии с индивидуальными особенностями обучающихся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организации предпрофильной подготовки, что обеспечивает расширение возможностей для общения с представителями различных социальных групп, иной социальной практики, для осуществления ответственного выбор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реализации   профильного обучения – средства дифференциации и индивидуального обучения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учебных предметов учебного плана организуется с использованием учебных пособий, входящих в федеральный перечень учебников на текущий учебный год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в соответствии с федеральным государственным образовательным стандартом предусматривает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-летний срок освоения образовательных программ начального общего образования для 1-4 классов. Продолжительность учебного года: 1 класс – 33 учебные недели, 2-4 классы – не менее 34 учебных недель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-летний срок освоения образовательных программ основного общего образования для 5-9 классов. Продолжительность учебного года – не менее 34 учебных недель (не включая экзаменационный период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-летний срок освоения образовательных программ среднего (полного) общего образования на основе различных сочетаний базовых и профильных предметов для 10-11 классов. Продолжительность учебного года – не менее 34 учебных недель  </w:t>
      </w:r>
    </w:p>
    <w:p>
      <w:pPr>
        <w:pStyle w:val="Normal"/>
        <w:ind w:firstLine="567"/>
        <w:jc w:val="both"/>
        <w:rPr/>
      </w:pPr>
      <w:r>
        <w:rPr/>
        <w:t>Образовательная программа школы и учебный план предусматривали выполнение основной государственной функции школы – это обеспечение всем обучающимся возможностей в получении качественного образования и развития в процессе обучения.</w:t>
      </w:r>
    </w:p>
    <w:p>
      <w:pPr>
        <w:pStyle w:val="Normal"/>
        <w:ind w:firstLine="567"/>
        <w:jc w:val="both"/>
        <w:rPr/>
      </w:pPr>
      <w:r>
        <w:rPr/>
        <w:t xml:space="preserve">Главным условием достижения этих целей является включение каждого обучающегося в образовательную деятельность, с учетом его возможностей и способностей. </w:t>
      </w:r>
    </w:p>
    <w:p>
      <w:pPr>
        <w:pStyle w:val="Normal"/>
        <w:ind w:firstLine="567"/>
        <w:jc w:val="both"/>
        <w:rPr/>
      </w:pPr>
      <w:r>
        <w:rPr/>
        <w:t xml:space="preserve">Интегрировано обучались в классах 7 детей, имеющие рекомендации обучению по программе специального (коррекционного) образовательного учреждения 8 вида, 22 ребенка - 7 вида, 3 детей с различными заболеваниями, 11 детей – индивидуального обучения на дому, 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24 класса - комплекта, из них: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щее образование (1-4 классы) – 9 кл.;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 (5-9 классы) - 12 кл.;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е общее образование (10-11) классы -3 кл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учащиеся обучаются в первую смену, 2а, 2в, 3а классы - во вторую. 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9 классе – 54 уч-ся, 10 класс – 30 уч-ся, 11 класс- 14 уч-ся.</w:t>
      </w:r>
    </w:p>
    <w:p>
      <w:pPr>
        <w:pStyle w:val="Normal"/>
        <w:ind w:firstLine="567"/>
        <w:jc w:val="both"/>
        <w:rPr/>
      </w:pPr>
      <w:r>
        <w:rPr/>
        <w:t>Учебный план индивидуального и надомного обучения детей составлен на основании заключения центра психолого-медико-социального сопровождения «Дар» Забайкальского края с учетом состояния их здоровья, желания родителей и детей.</w:t>
      </w:r>
    </w:p>
    <w:p>
      <w:pPr>
        <w:pStyle w:val="Normal"/>
        <w:ind w:firstLine="567"/>
        <w:jc w:val="both"/>
        <w:rPr/>
      </w:pPr>
      <w:r>
        <w:rPr/>
        <w:t xml:space="preserve">В течение 2019-20 учебного года по плану внутришкольного контроля отслеживалось по итогам каждой четверти выполнение учебных программ по предметам, факультативным и элективным курсам, лабораторным и практическим работам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360" w:firstLine="567"/>
        <w:jc w:val="center"/>
        <w:rPr/>
      </w:pPr>
      <w:r>
        <w:rPr>
          <w:b/>
        </w:rPr>
        <w:t>Анализ успеваемости и качества знаний.</w:t>
      </w:r>
    </w:p>
    <w:p>
      <w:pPr>
        <w:pStyle w:val="Normal"/>
        <w:ind w:firstLine="567"/>
        <w:jc w:val="center"/>
        <w:rPr/>
      </w:pPr>
      <w:r>
        <w:rPr/>
        <w:t>Сравнительный анализ успеваемости за последние 3 год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535"/>
        <w:gridCol w:w="1534"/>
        <w:gridCol w:w="1533"/>
        <w:gridCol w:w="1531"/>
      </w:tblGrid>
      <w:tr>
        <w:trPr>
          <w:trHeight w:val="61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статист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-20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17-2018 учебный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18-19 учебный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0 учебный год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личество учеников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начальной школ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основной школ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старшей школ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485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224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230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506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242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228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516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214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264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511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206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260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44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тличников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кончили 9 кл с отличием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85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кончили 11кл с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ребряной  медалью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олотой медалью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олотой медалью фед уровн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кончивших на «4» и «5»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1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1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1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119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ставлены на повторное обучение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начальной школ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основной школ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старшей школ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спеваемос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b/>
                <w:bCs/>
              </w:rPr>
              <w:t>99,8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8,%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ачество успеваемости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начальной школе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основной школе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старшей школ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44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51,5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38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54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37,8%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46,6%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31%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43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34</w:t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Анализ показывает, что контингент обучающихся в школе в среднем увеличивается. Появилась положительная динамика в начальной школе, наметился рост за счет прибытия детей в первые классы. Наблюдается снижение числа учащихся на старшей ступени. </w:t>
      </w:r>
    </w:p>
    <w:p>
      <w:pPr>
        <w:pStyle w:val="Normal"/>
        <w:ind w:firstLine="567"/>
        <w:jc w:val="both"/>
        <w:rPr/>
      </w:pPr>
      <w:r>
        <w:rPr>
          <w:bCs/>
        </w:rPr>
        <w:t>Общая успеваемость и качество знаний по школе в целом в течение последних трех лет снижается.</w:t>
      </w:r>
      <w:r>
        <w:rPr>
          <w:bCs/>
          <w:color w:val="0000FF"/>
        </w:rPr>
        <w:t xml:space="preserve"> </w:t>
      </w:r>
      <w:r>
        <w:rPr/>
        <w:t>За последние годы наблюдается снижение показателей качества при переходе из одной ступени на другую, особенно с первой ступени на вторую. Также причиной может являться движение учащихся (выбытие хорошистов, прибытие троечников). В резерве имеются учащиеся с 1 тройкой - 18 учеников и 4 с 1 четверко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казатели качества при переходе с одной ступени на другую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-качеств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 – качество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7-2018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  <w:tr>
        <w:trPr>
          <w:trHeight w:val="10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2 Анализ успеваемости и качества знаний в начальной школе</w:t>
      </w:r>
    </w:p>
    <w:p>
      <w:pPr>
        <w:pStyle w:val="Normal"/>
        <w:ind w:firstLine="567"/>
        <w:jc w:val="both"/>
        <w:rPr/>
      </w:pPr>
      <w:r>
        <w:rPr/>
        <w:t xml:space="preserve">Одна из главных задач ФГОС - заложить потенциал обогащенного развития личности ребенка. </w:t>
      </w:r>
      <w:r>
        <w:rPr>
          <w:b/>
        </w:rPr>
        <w:t>Основными результатами образования в начальной школе</w:t>
      </w:r>
      <w:r>
        <w:rPr/>
        <w:t>, согласно ФГОС НОО нового поколения, должны стать:</w:t>
      </w:r>
    </w:p>
    <w:p>
      <w:pPr>
        <w:pStyle w:val="Normal"/>
        <w:ind w:firstLine="567"/>
        <w:jc w:val="both"/>
        <w:rPr/>
      </w:pPr>
      <w:r>
        <w:rPr/>
        <w:t>-формирование предметных и универсальных способов действий, обеспечивающих возможность продолжения образования в основной школе;</w:t>
      </w:r>
    </w:p>
    <w:p>
      <w:pPr>
        <w:pStyle w:val="Normal"/>
        <w:ind w:firstLine="567"/>
        <w:jc w:val="both"/>
        <w:rPr/>
      </w:pPr>
      <w:r>
        <w:rPr/>
        <w:t>-воспитание умения учиться – способности к самоорганизации с целью решения учебных задач;</w:t>
      </w:r>
    </w:p>
    <w:p>
      <w:pPr>
        <w:pStyle w:val="Normal"/>
        <w:ind w:firstLine="567"/>
        <w:jc w:val="both"/>
        <w:rPr/>
      </w:pPr>
      <w:r>
        <w:rPr/>
        <w:t>-индивидуальный прогресс в основных сферах личностного развития – эмоциональной, познавательной, саморегуляции.</w:t>
      </w:r>
    </w:p>
    <w:p>
      <w:pPr>
        <w:pStyle w:val="Normal"/>
        <w:ind w:firstLine="567"/>
        <w:jc w:val="both"/>
        <w:rPr/>
      </w:pPr>
      <w:r>
        <w:rPr/>
        <w:t>Учителя прошли курсы повышения квалификации и проблемные курсы и работают согласно требованиям образовательной программы начального общего образования МАОУ «МСОШ№1»</w:t>
      </w:r>
    </w:p>
    <w:p>
      <w:pPr>
        <w:pStyle w:val="Normal"/>
        <w:ind w:firstLine="567"/>
        <w:jc w:val="both"/>
        <w:rPr/>
      </w:pPr>
      <w:r>
        <w:rPr>
          <w:b/>
        </w:rPr>
        <w:t>Итоги успеваемости начальной школы за 2019-20</w:t>
      </w:r>
      <w:r>
        <w:rPr/>
        <w:t xml:space="preserve">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16"/>
        <w:gridCol w:w="1058"/>
        <w:gridCol w:w="570"/>
        <w:gridCol w:w="883"/>
        <w:gridCol w:w="519"/>
        <w:gridCol w:w="543"/>
        <w:gridCol w:w="646"/>
        <w:gridCol w:w="509"/>
        <w:gridCol w:w="516"/>
        <w:gridCol w:w="516"/>
        <w:gridCol w:w="744"/>
        <w:gridCol w:w="613"/>
        <w:gridCol w:w="112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-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дной тройко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ы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а И.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конина-Давыдов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уруева С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оградова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ина В.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России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боева Д.Ц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мсараева Г.Б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конина-Давыдов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гдарова Р.Б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ина В.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России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дловская Н.П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йбсонова Г-Х.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зд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Лучшее качество обучения показали учащиеся 2б класса. Количество отличников составляет в среднем 1 или 2 в классе. Самый низкий показатель качества в 3в классе. Причины низкого качества обученности в 3в классе: контингент учащихся – большинство учащихся прибыли в 1 класс без предшкольной подготовки, много учащихся из неблагополучных малоимущих семей. </w:t>
      </w:r>
    </w:p>
    <w:p>
      <w:pPr>
        <w:pStyle w:val="Normal"/>
        <w:ind w:firstLine="567"/>
        <w:jc w:val="both"/>
        <w:rPr/>
      </w:pPr>
      <w:r>
        <w:rPr/>
        <w:t>Согласно внутришкольного контроля проводятся мероприятия по контролю введения ФГОС в начальной школе. По ФГОС используются три вида оценивания: стартовая (входная) диагностика, текущее, итоговое оценивание (комплексная работа). В первых классах проводится стартовая диагностика, которая основывается на результатах мониторинга общей готовности первоклассников к обучению в школе. По каждому классу была получена диагностическая информация, соответствующая трем уровням готовности первоклассников к обучению: высокий (11-14 баллов), средний (4-10 баллов) и низкий (0-3 баллов).</w:t>
      </w:r>
    </w:p>
    <w:p>
      <w:pPr>
        <w:pStyle w:val="Normal"/>
        <w:ind w:firstLine="567"/>
        <w:jc w:val="both"/>
        <w:rPr/>
      </w:pPr>
      <w:r>
        <w:rPr/>
        <w:t>В конце учебного года проводилась проверка техники чтения в 1 классах.</w:t>
      </w:r>
    </w:p>
    <w:p>
      <w:pPr>
        <w:pStyle w:val="Normal"/>
        <w:ind w:firstLine="567"/>
        <w:jc w:val="both"/>
        <w:rPr/>
      </w:pPr>
      <w:r>
        <w:rPr>
          <w:b/>
        </w:rPr>
        <w:t>Результаты проверки навыков чтения в 1-х классах</w:t>
      </w:r>
      <w:r>
        <w:rPr/>
        <w:t xml:space="preserve"> см в справках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Анализ результатов чтения показывает, что большинство учащихся читают слогами, выразительно читают 25 % учащихся. </w:t>
      </w:r>
    </w:p>
    <w:p>
      <w:pPr>
        <w:pStyle w:val="Normal"/>
        <w:ind w:firstLine="567"/>
        <w:jc w:val="both"/>
        <w:rPr/>
      </w:pPr>
      <w:r>
        <w:rPr>
          <w:b/>
        </w:rPr>
        <w:t>Вывод</w:t>
      </w:r>
      <w:r>
        <w:rPr/>
        <w:t xml:space="preserve">: Учащиеся 1 классов достигли ожидаемых результатов. </w:t>
      </w:r>
    </w:p>
    <w:p>
      <w:pPr>
        <w:pStyle w:val="Normal"/>
        <w:ind w:firstLine="567"/>
        <w:jc w:val="both"/>
        <w:rPr/>
      </w:pPr>
      <w:r>
        <w:rPr>
          <w:b/>
        </w:rPr>
        <w:t>Рекомендации:</w:t>
      </w:r>
      <w:r>
        <w:rPr/>
        <w:t xml:space="preserve"> Для совершенствования навыков чтения завести на каждого ученика «Лесенки достижений».</w:t>
      </w:r>
    </w:p>
    <w:p>
      <w:pPr>
        <w:pStyle w:val="Normal"/>
        <w:ind w:firstLine="567"/>
        <w:jc w:val="both"/>
        <w:rPr/>
      </w:pPr>
      <w:r>
        <w:rPr/>
        <w:t xml:space="preserve">Во 2-4 классах по ФГОС используются три вида оценивания: стартовая (входная) диагностика, текущее (по итогам 1,2,3 четверти), итоговое оценивание (комплексная работа). По итоговой комплексной работе все классы показали удовлетворительные результаты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3 Анализ успеваемости и качества знаний в основной школе</w:t>
      </w:r>
    </w:p>
    <w:p>
      <w:pPr>
        <w:pStyle w:val="Normal"/>
        <w:ind w:firstLine="567"/>
        <w:jc w:val="both"/>
        <w:rPr/>
      </w:pPr>
      <w:r>
        <w:rPr/>
        <w:t>Основные задачи на ступени основного общего образования: формирование познавательных интересов и их навыков самообразования; фундамента их общей образовательной подготовки школьников, необходимой для продолжения образования на третьей ступени обучения; создание условий для самовыражения на учебных и внеучебных занятиях в школе. Все обучающиеся в школе получают основное общее образование. За последний год наблюдается повышение качества обучения на второй ступени на 3%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тоги успеваемости основной школы за 2019-2020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561"/>
        <w:gridCol w:w="1130"/>
        <w:gridCol w:w="947"/>
        <w:gridCol w:w="994"/>
        <w:gridCol w:w="1044"/>
        <w:gridCol w:w="911"/>
        <w:gridCol w:w="418"/>
        <w:gridCol w:w="1137"/>
        <w:gridCol w:w="813"/>
      </w:tblGrid>
      <w:tr>
        <w:trPr>
          <w:trHeight w:val="4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кл рук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во на конец 2 ч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личники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рошисты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 четверкой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 тройкой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\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певаемость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ество</w:t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ылыкова Д.Д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27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б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жинова О. П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14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сараймаева Н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1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б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тожапова А. Н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ойдокова Д.Ю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8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гарова Б.П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1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б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митова Т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4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тодоржиева Б.Н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27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б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арова Ц.Б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торова БЦ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1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б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дупова Т.П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228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в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гмитжамсоева ДБ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22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130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306" w:leader="none"/>
        </w:tabs>
        <w:ind w:firstLine="567"/>
        <w:rPr/>
      </w:pPr>
      <w:r>
        <w:rPr/>
        <w:t>Количество обучающихся на "4" и "5": 23%. Прогноз - 31% (количество учащихся с одной "тройкой" составляет 6,0%)</w:t>
      </w:r>
    </w:p>
    <w:p>
      <w:pPr>
        <w:pStyle w:val="Normal"/>
        <w:ind w:firstLine="567"/>
        <w:jc w:val="both"/>
        <w:rPr/>
      </w:pPr>
      <w:r>
        <w:rPr/>
        <w:t>Анализ итогов успеваемости показывает, что все учащиеся успевают. Количество отличников по 1 человеку, а наибольший показатель качества у 6в класса (классный руководитель Шойдокова ДЮ). На 1 месте по качеству находится 6в класс (классный руководитель-Шойдокова ДЮ), а на последнем месте – 7а класс (классный руководитель Дугарова БП). Хорошие результаты качества обучения указывают на слаженность работы учителей предметников и классного руководителя. А причинами низкого качества обучения являются пропуски уроков, сложная социальная обстановка в семье, низкая познавательная активность, недостаточная дифференциация и индивидуализация учебного процесса, недостаточное взаимодействие и сотрудничество педагогов, учащихся и их родителей.</w:t>
      </w:r>
    </w:p>
    <w:p>
      <w:pPr>
        <w:pStyle w:val="Normal"/>
        <w:ind w:firstLine="567"/>
        <w:jc w:val="both"/>
        <w:rPr/>
      </w:pPr>
      <w:r>
        <w:rPr/>
        <w:t>Задачи основной школы:</w:t>
      </w:r>
    </w:p>
    <w:p>
      <w:pPr>
        <w:pStyle w:val="Normal"/>
        <w:ind w:firstLine="567"/>
        <w:jc w:val="both"/>
        <w:rPr/>
      </w:pPr>
      <w:r>
        <w:rPr/>
        <w:t>1.Внедрение современных образовательных, здоровьесберегающих технологий, направленных на развитие каждого ребенка, способствующих развитию их познавательной активности.</w:t>
      </w:r>
    </w:p>
    <w:p>
      <w:pPr>
        <w:pStyle w:val="Normal"/>
        <w:ind w:firstLine="567"/>
        <w:jc w:val="both"/>
        <w:rPr/>
      </w:pPr>
      <w:r>
        <w:rPr/>
        <w:t>2.Дифференциация и индивидуализация учебного процесса.</w:t>
      </w:r>
    </w:p>
    <w:p>
      <w:pPr>
        <w:pStyle w:val="Normal"/>
        <w:ind w:firstLine="567"/>
        <w:jc w:val="both"/>
        <w:rPr/>
      </w:pPr>
      <w:r>
        <w:rPr/>
        <w:t>3. Основными результатами образования в начальной школе, согласно ФГОС НОО нового поколения, должны стать:</w:t>
      </w:r>
    </w:p>
    <w:p>
      <w:pPr>
        <w:pStyle w:val="Normal"/>
        <w:ind w:firstLine="567"/>
        <w:jc w:val="both"/>
        <w:rPr/>
      </w:pPr>
      <w:r>
        <w:rPr/>
        <w:t>-формирование предметных и универсальных способов действий, обеспечивающих возможность продолжения образования в основной школе;</w:t>
      </w:r>
    </w:p>
    <w:p>
      <w:pPr>
        <w:pStyle w:val="Normal"/>
        <w:ind w:firstLine="567"/>
        <w:jc w:val="both"/>
        <w:rPr/>
      </w:pPr>
      <w:r>
        <w:rPr/>
        <w:t>-воспитание умения учиться – способности к самоорганизации с целью решения учебных задач;</w:t>
      </w:r>
    </w:p>
    <w:p>
      <w:pPr>
        <w:pStyle w:val="Normal"/>
        <w:ind w:firstLine="567"/>
        <w:jc w:val="both"/>
        <w:rPr/>
      </w:pPr>
      <w:r>
        <w:rPr/>
        <w:t>-индивидуальный прогресс в основных сферах личностного развития – эмоциональной, познавательной, саморегуля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4 Анализ успеваемости и качества знаний в старшей школе</w:t>
      </w:r>
    </w:p>
    <w:p>
      <w:pPr>
        <w:pStyle w:val="Normal"/>
        <w:ind w:firstLine="567"/>
        <w:jc w:val="both"/>
        <w:rPr/>
      </w:pPr>
      <w:r>
        <w:rPr/>
        <w:t xml:space="preserve">2019-2020 учебный год учащиеся старшей ступени закончили с успеваемостью 100% и качеством 29%, что на 1% ниже среднего показателя по школе. Учащиеся старших классов обучаются по индивидуальному учебному плану. Все учащиеся успешно сдали ЕГЭ и получили аттестат о среднем (полном) образовании. 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дачи школы: </w:t>
      </w:r>
      <w:r>
        <w:rPr/>
        <w:t>создание условий для повышения качества знаний путем применения современных технологий, индивидуализация обучения, самореализации, саморазвития и осознанный выбор образовательных маршрутов. Необходимо расширять образовательные возможности школы за счет взаимосвязей с другими образовательными учреждения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5.Анализ работы с детьми, находящимися на домашнем обучении</w:t>
      </w:r>
    </w:p>
    <w:p>
      <w:pPr>
        <w:pStyle w:val="Normal"/>
        <w:ind w:firstLine="567"/>
        <w:jc w:val="both"/>
        <w:rPr/>
      </w:pPr>
      <w:r>
        <w:rPr/>
        <w:t>Наряду с традиционной классно-урочной формой получения образования осуществляется обучение на дому по индивидуальным планам детей с ограниченными возможностями здоровь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816"/>
        <w:gridCol w:w="1605"/>
        <w:gridCol w:w="5757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щихс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мбоева ДЦ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йбсонова ГВ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дловская НП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ИВ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ВВ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уева СМ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дарова РБ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мсараева ГБ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гонов  ДД, Лапшова НМ, Батодоржиева БН, Жигмитжамсоева ДБ, Балмаев БЦ, Манзергашиева ЮС, Дарижапова СЭ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лыкова ДД, Тогонов  ДД, Лапшова НМ, Батодоржиева БН, Шагдарон НД, Дарижапова БЧ, Зориктуев ТБ, Димчикова ЛД, Тудупова АЛ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В течение учебного года учителя применяли здоровьесберегающие технологии, создавали комфортные условия для занятий с больными детьми, работали в тесном сотрудничестве с родителями. Все дети были закреплении за классом и классные руководители решали вопросы социализации данных детей, приглашали их на классные и школьные мероприятия. При желании дети посещали отдельные уроки с классом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дачей </w:t>
      </w:r>
      <w:r>
        <w:rPr/>
        <w:t>домашнего обучения остается формирование индивидуализированных образовательных маршрутов учащих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1.7 </w:t>
      </w:r>
      <w:r>
        <w:rPr/>
        <w:t>Анализ работы за 4 четверти 2019-2020 учебного года показывает нестабильность качества обученности по классам. Причиной нестабильности является недостаточная работа классных руководителей с учителями-предметниками, родителями и детьми своего класс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Анализ результатов государственной (итоговой) аттестации за курс основного общего образования</w:t>
      </w:r>
    </w:p>
    <w:p>
      <w:pPr>
        <w:pStyle w:val="Normal"/>
        <w:ind w:firstLine="567"/>
        <w:jc w:val="both"/>
        <w:rPr/>
      </w:pPr>
      <w:r>
        <w:rPr/>
        <w:t>На конец 2019-2020 учебного года в 9-х классах обучалось 54 учащихся. К итоговой аттестации были допущены все учащиеся. ОГЭ должны были сдавать 50 учащихся, 2 учащихся д.б. сдавать экзамены в форме ГВЭ, так как они обучались интегрировано по программе 7 вида. 2 учащихся обучались по программе 8 вида.</w:t>
      </w:r>
    </w:p>
    <w:p>
      <w:pPr>
        <w:pStyle w:val="Normal"/>
        <w:ind w:firstLine="567"/>
        <w:jc w:val="both"/>
        <w:rPr/>
      </w:pPr>
      <w:r>
        <w:rPr/>
        <w:t>В течение учебного года учителями и администрацией проводились пробные экзамены, родительские и ученические собрания, на которых систематически учителя оглашали результаты мониторинга пробных ОГЭ по предметам. Велась информационно-разъяснительная работа с родители и учениками по подготовке к ГИА.</w:t>
      </w:r>
    </w:p>
    <w:p>
      <w:pPr>
        <w:pStyle w:val="Normal"/>
        <w:ind w:firstLine="567"/>
        <w:jc w:val="both"/>
        <w:rPr/>
      </w:pPr>
      <w:r>
        <w:rPr>
          <w:b/>
        </w:rPr>
        <w:t>Задачи</w:t>
      </w:r>
      <w:r>
        <w:rPr/>
        <w:t>: 1. Продолжить работу по повышению качества знаний учащихся по предмету, спланировать работу с резервом отличников и хорошистов.</w:t>
      </w:r>
    </w:p>
    <w:p>
      <w:pPr>
        <w:pStyle w:val="Normal"/>
        <w:ind w:firstLine="567"/>
        <w:jc w:val="both"/>
        <w:rPr/>
      </w:pPr>
      <w:r>
        <w:rPr/>
        <w:t>2.Взаимодействовать с родителями учащихся.</w:t>
      </w:r>
    </w:p>
    <w:p>
      <w:pPr>
        <w:pStyle w:val="Normal"/>
        <w:ind w:firstLine="567"/>
        <w:jc w:val="both"/>
        <w:rPr/>
      </w:pPr>
      <w:r>
        <w:rPr/>
        <w:t>3.Привлекать социально-психологическую службу.</w:t>
      </w:r>
    </w:p>
    <w:p>
      <w:pPr>
        <w:pStyle w:val="Normal"/>
        <w:ind w:firstLine="567"/>
        <w:jc w:val="both"/>
        <w:rPr/>
      </w:pPr>
      <w:r>
        <w:rPr/>
        <w:t>4.Систематически проводить коррекционную работу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Анализ результатов государственной (итоговой) аттестации за курс среднего (полного) общего образования.</w:t>
      </w:r>
    </w:p>
    <w:p>
      <w:pPr>
        <w:pStyle w:val="Normal"/>
        <w:ind w:firstLine="567"/>
        <w:jc w:val="both"/>
        <w:rPr/>
      </w:pPr>
      <w:r>
        <w:rPr/>
        <w:t xml:space="preserve">Основная задача, которую ставили учителя-предметники при подготовке к ЕГЭ – это достижение минимального порога по русскому языку и математике как следствие получения аттестата всеми выпускниками и обеспечение качества подготовки к ЕГЭ по предметам по выбору, обеспечивающее продолжение образования после школы. </w:t>
      </w:r>
    </w:p>
    <w:p>
      <w:pPr>
        <w:pStyle w:val="Normal"/>
        <w:ind w:firstLine="567"/>
        <w:jc w:val="both"/>
        <w:rPr/>
      </w:pPr>
      <w:r>
        <w:rPr/>
        <w:t xml:space="preserve">Для достижения этих задач были объединены усилия всего педагогического коллектива. По всем предметам проводился внутренний и внешний мониторинг, с целью отслеживания результатов и своевременной корректировки. К ЕГЭ было допущено 14 учащихся. Все учащиеся получили аттестаты. Получили двойки по выборным предметам: по обществознанию – 1 учащийся. </w:t>
      </w:r>
    </w:p>
    <w:p>
      <w:pPr>
        <w:pStyle w:val="Normal"/>
        <w:ind w:firstLine="567"/>
        <w:jc w:val="both"/>
        <w:rPr/>
      </w:pPr>
      <w:r>
        <w:rPr/>
        <w:t>По результатам ЕГЭ 2020 г можно сделать вывод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Достигнут обязательный стандарт по математике и русскому язык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Недостаточный уровень подготовленности показали по обществознанию.</w:t>
      </w:r>
    </w:p>
    <w:p>
      <w:pPr>
        <w:pStyle w:val="Normal"/>
        <w:ind w:firstLine="567"/>
        <w:jc w:val="center"/>
        <w:rPr/>
      </w:pPr>
      <w:r>
        <w:rPr/>
        <w:t>Результаты ЕГЭ в 2020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дававших экзам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спеваемос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чество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профильная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 -70%</w:t>
            </w:r>
          </w:p>
          <w:p>
            <w:pPr>
              <w:pStyle w:val="Normal"/>
              <w:jc w:val="center"/>
              <w:rPr/>
            </w:pPr>
            <w:r>
              <w:rPr/>
              <w:t>Баз-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Ученица 11 класса Журавлева Валентина, претендовавшая на федеральную золотую медаль, сдала все ЕГЭ по предметам успешно, набрала более 70 баллов по математике и по русскому языку и получила медаль «За особые успехи в учении».  </w:t>
      </w:r>
    </w:p>
    <w:p>
      <w:pPr>
        <w:pStyle w:val="Normal"/>
        <w:ind w:firstLine="567"/>
        <w:jc w:val="both"/>
        <w:rPr/>
      </w:pPr>
      <w:r>
        <w:rPr>
          <w:b/>
        </w:rPr>
        <w:t>Задачи:</w:t>
      </w:r>
      <w:r>
        <w:rPr/>
        <w:t xml:space="preserve"> 1. Повысить эффективность диагностики выпускников основной школы.</w:t>
      </w:r>
    </w:p>
    <w:p>
      <w:pPr>
        <w:pStyle w:val="Normal"/>
        <w:ind w:firstLine="567"/>
        <w:jc w:val="both"/>
        <w:rPr/>
      </w:pPr>
      <w:r>
        <w:rPr/>
        <w:t>2.Работать над развитием навыков самостоятельной учебной деятельности и возможностью самореализации.</w:t>
      </w:r>
    </w:p>
    <w:p>
      <w:pPr>
        <w:pStyle w:val="Normal"/>
        <w:ind w:firstLine="567"/>
        <w:jc w:val="both"/>
        <w:rPr/>
      </w:pPr>
      <w:r>
        <w:rPr/>
        <w:t>3.Учителям предметникам вести систематический учет учебных достижений каждого выпускника по предмету.</w:t>
      </w:r>
    </w:p>
    <w:p>
      <w:pPr>
        <w:pStyle w:val="Normal"/>
        <w:ind w:firstLine="567"/>
        <w:jc w:val="both"/>
        <w:rPr/>
      </w:pPr>
      <w:r>
        <w:rPr/>
        <w:t>4.Организовать тесное сотрудничество учителей предметников, классных руководителей с учащимися и их родителям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Анализ работы школы в 2019-2020 учебном году по осуществлению ВШК.</w:t>
      </w:r>
    </w:p>
    <w:p>
      <w:pPr>
        <w:pStyle w:val="Normal"/>
        <w:ind w:firstLine="567"/>
        <w:jc w:val="both"/>
        <w:rPr/>
      </w:pPr>
      <w:r>
        <w:rPr/>
        <w:t>Внутришкольный контроль осуществлялся в соответствии с планом ВШК и имел целью контроль образовательного процесса. Основные направления контроля в 2019-2020 учебном году: выполнение всеобуча, выполнение учебных программ, качество ведения школьной документации, качество образовательной деятельности обучающихся, качество преподавания учебных предметов, подготовка к итоговой аттестации, внедрение ФГОС. Основные виды контроля, использованные в 2019-2020 учебном году:</w:t>
      </w:r>
    </w:p>
    <w:p>
      <w:pPr>
        <w:pStyle w:val="Normal"/>
        <w:ind w:firstLine="567"/>
        <w:jc w:val="both"/>
        <w:rPr/>
      </w:pPr>
      <w:r>
        <w:rPr/>
        <w:t>- классно-обобщающий контроль в 1,5,10 классах;</w:t>
      </w:r>
    </w:p>
    <w:p>
      <w:pPr>
        <w:pStyle w:val="Normal"/>
        <w:ind w:firstLine="567"/>
        <w:jc w:val="both"/>
        <w:rPr/>
      </w:pPr>
      <w:r>
        <w:rPr/>
        <w:t>- персональный контроль за работой молодых и вновь прибывших учителей, по состоянию школьной документации, по прохождению программного материала;</w:t>
      </w:r>
    </w:p>
    <w:p>
      <w:pPr>
        <w:pStyle w:val="Normal"/>
        <w:ind w:firstLine="567"/>
        <w:jc w:val="both"/>
        <w:rPr/>
      </w:pPr>
      <w:r>
        <w:rPr/>
        <w:t>-тематический контроль во 2 классе: формирование УУД;</w:t>
      </w:r>
    </w:p>
    <w:p>
      <w:pPr>
        <w:pStyle w:val="Normal"/>
        <w:ind w:firstLine="567"/>
        <w:jc w:val="both"/>
        <w:rPr/>
      </w:pPr>
      <w:r>
        <w:rPr/>
        <w:t>-административный контроль уровня знаний и умений по предметам: (входной, промежуточный, итоговый, пробные ЕГЭ и ОГЭ).</w:t>
      </w:r>
    </w:p>
    <w:p>
      <w:pPr>
        <w:pStyle w:val="Normal"/>
        <w:ind w:firstLine="567"/>
        <w:jc w:val="both"/>
        <w:rPr/>
      </w:pPr>
      <w:r>
        <w:rPr>
          <w:b/>
        </w:rPr>
        <w:t>Задачи по ВШК:</w:t>
      </w:r>
    </w:p>
    <w:p>
      <w:pPr>
        <w:pStyle w:val="Normal"/>
        <w:ind w:firstLine="567"/>
        <w:jc w:val="both"/>
        <w:rPr/>
      </w:pPr>
      <w:r>
        <w:rPr/>
        <w:t>Таким образом, следует включить в план ВШК на 2020-2021 учебный год следующе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итогам прохождения ГИА вести контроль за преподаванием, обществознания, истор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сти контроль над качеством знаний в 3в, 7а, 8а, 8б, 9а, 9б класс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ести контроль над качеством проведения уроков всех учителе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сти контроль за подготовкой к ГИА в 9, 11 классах, особо по физике, истории, обществозн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сти персональный контроль за преподаванием учителей начальных классов, учителей истории и обществознания, учителя английского язы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ести контроль за выполнением всеобуча. </w:t>
      </w:r>
    </w:p>
    <w:p>
      <w:pPr>
        <w:pStyle w:val="Normal"/>
        <w:ind w:firstLine="567"/>
        <w:jc w:val="both"/>
        <w:rPr/>
      </w:pPr>
      <w:r>
        <w:rPr>
          <w:b/>
        </w:rPr>
        <w:t>Цель работы школы</w:t>
      </w:r>
      <w:r>
        <w:rPr/>
        <w:t xml:space="preserve"> на 2020-2021 учебный год: продолжить работу по созданию максимально эффективных условий для получения каждым ребенком доступного качественного образования, сохранения и укрепления здоровья обучающихся, обеспечения готовности выпускников к дальнейшему продолжению образования, осознанности профессионального выбора, всестороннего развития нравственных основ личности.</w:t>
      </w:r>
    </w:p>
    <w:p>
      <w:pPr>
        <w:pStyle w:val="Normal"/>
        <w:tabs>
          <w:tab w:val="clear" w:pos="708"/>
          <w:tab w:val="left" w:pos="930" w:leader="none"/>
        </w:tabs>
        <w:ind w:firstLine="567"/>
        <w:jc w:val="center"/>
        <w:rPr/>
      </w:pPr>
      <w:r>
        <w:rPr/>
        <w:t>Составила зам.директора по УВР Базарова М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39:00Z</dcterms:created>
  <dc:creator>User</dc:creator>
  <dc:description/>
  <dc:language>en-US</dc:language>
  <cp:lastModifiedBy>RePack by SPecialiST</cp:lastModifiedBy>
  <dcterms:modified xsi:type="dcterms:W3CDTF">2020-10-01T13:39:00Z</dcterms:modified>
  <cp:revision>2</cp:revision>
  <dc:subject/>
  <dc:title>Анализ организации учебной деятельности школы в 2012-2013 учебном году</dc:title>
</cp:coreProperties>
</file>